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打扑克的痛苦呼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与策略的世界里，打扑克已经不再是简单的一场游戏，而是一种生活态度。女人们也开始参与到这场战役中来，她们迈开腿，坐在牌桌前，与男人们一较高下。然而，这并不总是一帆风顺的旅程。</w:t>
      </w:r>
      <w:r>
        <w:rPr>
          <w:sz w:val="32"/>
          <w:szCs w:val="32"/>
        </w:rPr>
        <w:t>&lt;/p&gt;&lt;p&gt;&lt;img src="/static-img/67m57TWOq9hHtyLmGEzZH5v85TX-Nz39TkN-qclUeA3GFfKtg7bxWhYczdjPp9rx.png"&gt;&lt;/p&gt;&lt;p&gt;</w:t>
      </w:r>
      <w:r>
        <w:rPr>
          <w:sz w:val="32"/>
          <w:szCs w:val="32"/>
        </w:rPr>
        <w:t>她痛楚地意识到自己被边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由男性主导的环境中，她面临着各种挑战。她们试图凭借自己的智慧和勇气，在这个充满压力的舞台上占有一席之地。但无论她们多么努力，他们似乎总是在背后小声议论，低估了女性在扑克界的地位。这让她们感到不公平，也使得她们更加渴望证明自己。</w:t>
      </w:r>
      <w:r>
        <w:rPr>
          <w:sz w:val="32"/>
          <w:szCs w:val="32"/>
        </w:rPr>
        <w:t>&lt;/p&gt;&lt;p&gt;&lt;img src="/static-img/ZAvlPlfLoMgl-Hx3SPgWeZv85TX-Nz39TkN-qclUeA2056JtONfePdpqUawFZbNvF0pW8h1YuHpTMmS0e7LOTQ.png"&gt;&lt;/p&gt;&lt;p&gt;</w:t>
      </w:r>
      <w:r>
        <w:rPr>
          <w:sz w:val="32"/>
          <w:szCs w:val="32"/>
        </w:rPr>
        <w:t>她为何选择了这样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女性会选择这样一种生活方式？是因为他们渴望自由，是因为他们想要挑战自我，是因为他们希望改变社会对女性角色的看法。在这里，每一次胜利都是她们个人的成就，每一次失败也是对自身能力的一次提升。</w:t>
      </w:r>
      <w:r>
        <w:rPr>
          <w:sz w:val="32"/>
          <w:szCs w:val="32"/>
        </w:rPr>
        <w:t>&lt;/p&gt;&lt;p&gt;&lt;img src="/static-img/RNMTwlt5jqtBlNdIikHuCJv85TX-Nz39TkN-qclUeA2056JtONfePdpqUawFZbNvF0pW8h1YuHpTMmS0e7LOTQ.jpg"&gt;&lt;/p&gt;&lt;p&gt;</w:t>
      </w:r>
      <w:r>
        <w:rPr>
          <w:sz w:val="32"/>
          <w:szCs w:val="32"/>
        </w:rPr>
        <w:t>她的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手中的牌堆空空如也时，她的心情可能像一张破碎的手套；当她赢得了一局比赛时，那份喜悦却又像是春天里的第一朵花。她经历了失落、挣扎和坚持，但最终，她学会了如何从每一次输掉都能学到东西，从每一次赢得都能感受到成就感。</w:t>
      </w:r>
      <w:r>
        <w:rPr>
          <w:sz w:val="32"/>
          <w:szCs w:val="32"/>
        </w:rPr>
        <w:t>&lt;/p&gt;&lt;p&gt;&lt;img src="/static-img/Twdr_vjzvQOE4_GZWy70JJv85TX-Nz39TkN-qclUeA2056JtONfePdpqUawFZbNvF0pW8h1YuHpTMmS0e7LOTQ.jpg"&gt;&lt;/p&gt;&lt;p&gt;</w:t>
      </w:r>
      <w:r>
        <w:rPr>
          <w:sz w:val="32"/>
          <w:szCs w:val="32"/>
        </w:rPr>
        <w:t>她的外部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外人来说，她可能是一个冷静而坚定的扑克玩家。但实际上，这只是表面的冰山一角。隐藏在那层表面的，还有着深深的情绪波动，有着对未知结果的恐惧，以及对胜利所带来的强烈渴望。</w:t>
      </w:r>
      <w:r>
        <w:rPr>
          <w:sz w:val="32"/>
          <w:szCs w:val="32"/>
        </w:rPr>
        <w:t>&lt;/p&gt;&lt;p&gt;&lt;img src="/static-img/lJO-9o-ZUyuJmyEWIgepwJv85TX-Nz39TkN-qclUeA2056JtONfePdpqUawFZbNvF0pW8h1YuHpTMmS0e7LOTQ.png"&gt;&lt;/p&gt;&lt;p&gt;</w:t>
      </w:r>
      <w:r>
        <w:rPr>
          <w:sz w:val="32"/>
          <w:szCs w:val="32"/>
        </w:rPr>
        <w:t>她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很艰难，但这些女士并没有放弃。她们知道，只要继续前行，一日千里之外的事情将成为现实。而且，不管结果如何，他们都已经获得了一些宝贵的经验——关于如何应对压力、如何保持冷静以及如何从错误中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传承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女士将成为更广泛社群的一个标志性人物——那些敢于冒险、不畏困难的人物。它们激励更多年轻女子加入这场追求卓越与成功的旅程。而对于那些曾经嘲笑或忽视过她们的人来说，它们则是反思和警示。在这里，没有什么比起一个真正赢家的尊严，更能够证明事物发展方向上的转变了。</w:t>
      </w:r>
      <w:r>
        <w:rPr>
          <w:sz w:val="32"/>
          <w:szCs w:val="32"/>
        </w:rPr>
        <w:t>&lt;/p&gt;&lt;p&gt;&lt;a href = "/doc/839634-</w:t>
      </w:r>
      <w:r>
        <w:rPr>
          <w:sz w:val="32"/>
          <w:szCs w:val="32"/>
        </w:rPr>
        <w:t>女人迈开腿打扑克的痛苦呼喊</w:t>
      </w:r>
      <w:r>
        <w:rPr>
          <w:sz w:val="32"/>
          <w:szCs w:val="32"/>
        </w:rPr>
        <w:t>.doc" rel="alternate" download="839634-</w:t>
      </w:r>
      <w:r>
        <w:rPr>
          <w:sz w:val="32"/>
          <w:szCs w:val="32"/>
        </w:rPr>
        <w:t>女人迈开腿打扑克的痛苦呼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