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殿下倾城小说我家主子怎么这么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遥远的年代里，有一个名为“殿下倾城小说”的秘密书房，隐藏在繁华都市的巷弄中。这里是所有热情文学爱好者梦寐以求的地方，因为据说，只要你能够找到这间书房，就能读到那些让人心动、让人沉醉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普通的小职员，每天都在忙碌与压力之中度过。但有一天，我偶然得知了这个传说中的书房。我决定放慢脚步，去寻找那令人着迷的故事。</w:t>
      </w:r>
      <w:r>
        <w:rPr>
          <w:sz w:val="32"/>
          <w:szCs w:val="32"/>
        </w:rPr>
        <w:t>&lt;/p&gt;&lt;p&gt;&lt;img src="/static-img/wDIj1glt9hh1KA57_TSzlw.jpg"&gt;&lt;/p&gt;&lt;p&gt;</w:t>
      </w:r>
      <w:r>
        <w:rPr>
          <w:sz w:val="32"/>
          <w:szCs w:val="32"/>
        </w:rPr>
        <w:t>经过一番艰难探险，我终于找到了那个隐蔽的小屋。在门口，一块朴素的木牌上刻着“殿下倾城小说”。我轻轻推开门，走了进去，那里的气息让我感到既熟悉又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陈设简单，但四周却弥漫着一种古老而神秘的气息。墙上挂满了各种各样的书籍，有些看起来像是很旧很珍贵，而一些则显得有些奇怪——它们覆盖着黄色的封面，上面绣有精致花纹，看起来就像是古代宫廷里的宝物。</w:t>
      </w:r>
      <w:r>
        <w:rPr>
          <w:sz w:val="32"/>
          <w:szCs w:val="32"/>
        </w:rPr>
        <w:t>&lt;/p&gt;&lt;p&gt;&lt;img src="/static-img/0T1wGFbMOHj1sMxZmVE-yQ.jpg"&gt;&lt;/p&gt;&lt;p&gt;</w:t>
      </w:r>
      <w:r>
        <w:rPr>
          <w:sz w:val="32"/>
          <w:szCs w:val="32"/>
        </w:rPr>
        <w:t>我环顾四周，用手指触摸那些装饰华丽的手稿。一本接一本地翻阅，这些都是关于皇室成员之间复杂的情感纠葛和权谋斗争。这不禁让我想起了一段段宫廷传奇，它们似乎都蕴含着某种超越时代的人性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引人入胜的是《我的主子如何成为国王》，它讲述了一位平凡小兵如何凭借智慧和勇敢，最终登上王位。这是一部充满激情与忠诚的小说，让我仿佛置身于那个历史时期，与主人公同行，体验他们共同克服困难、征战沙场的一切经历。</w:t>
      </w:r>
      <w:r>
        <w:rPr>
          <w:sz w:val="32"/>
          <w:szCs w:val="32"/>
        </w:rPr>
        <w:t>&lt;/p&gt;&lt;p&gt;&lt;img src="/static-img/6xFcpKJGHSI6oggq4FG24A.jpg"&gt;&lt;/p&gt;&lt;p&gt;</w:t>
      </w:r>
      <w:r>
        <w:rPr>
          <w:sz w:val="32"/>
          <w:szCs w:val="32"/>
        </w:rPr>
        <w:t>当夜幕降临，我离开了这间神秘的小屋，但我的心仍然沉浸在那些美妙的情节中。我开始思考，如果有一天，我也能像故事中的英雄一样，不畏强敌，为自己的梦想而奋斗，那将会是多么壮观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无论何时何地，当我遇到困难或是不确定的时候，都会回忆起那座隐藏在城市深处的小屋，以及里面那些让人心动、让人沉醉的故事。这些文学作品成为了我生活中的灯塔，它们指引着我前行，让我的内心变得更加坚定和富有激情。而“殿下倾城小说”这一传说，也成为了我的永恒启示——无论未来怎样，只要我们怀抱希望与信念，便可以创造出属于自己的一片江山。</w:t>
      </w:r>
      <w:r>
        <w:rPr>
          <w:sz w:val="32"/>
          <w:szCs w:val="32"/>
        </w:rPr>
        <w:t>&lt;/p&gt;&lt;p&gt;&lt;img src="/static-img/sqShL1bSpn0DuJfmvalzVg.jpg"&gt;&lt;/p&gt;&lt;p&gt;&lt;a href = "/doc/839559-</w:t>
      </w:r>
      <w:r>
        <w:rPr>
          <w:sz w:val="32"/>
          <w:szCs w:val="32"/>
        </w:rPr>
        <w:t>殿下倾城小说我家主子怎么这么帅</w:t>
      </w:r>
      <w:r>
        <w:rPr>
          <w:sz w:val="32"/>
          <w:szCs w:val="32"/>
        </w:rPr>
        <w:t>.doc" rel="alternate" download="839559-</w:t>
      </w:r>
      <w:r>
        <w:rPr>
          <w:sz w:val="32"/>
          <w:szCs w:val="32"/>
        </w:rPr>
        <w:t>殿下倾城小说我家主子怎么这么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