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我来帮你搞定这场视频约会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感的夜晚，你和我都知道，相亲这场游戏既有趣又让人紧张。今天，我来告诉你一个小技巧，它可以帮你在这场视频约会中大放异彩——那就是下载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高清字幕。</w:t>
      </w:r>
      <w:r>
        <w:rPr>
          <w:sz w:val="32"/>
          <w:szCs w:val="32"/>
        </w:rPr>
        <w:t>&lt;/p&gt;&lt;p&gt;&lt;img src="/static-img/GWNH1bOnh_O8EsQIiuBbvNa-bdu6Z6tZ0q2CR5g9F1LdwCgEWm5tIllbzqkuVksC.jpg"&gt;&lt;/p&gt;&lt;p&gt;</w:t>
      </w:r>
      <w:r>
        <w:rPr>
          <w:sz w:val="32"/>
          <w:szCs w:val="32"/>
        </w:rPr>
        <w:t>首先，我们要明白为什么需要字幕。在现实生活中，当我们面对陌生人时，沟通往往不仅仅是语言交流，还包括肢体语言、表情和眼神交流。但是在视频上，这些非语言信息就无法直接获取了。这里，就需要我们的高清字幕来帮助我们理解对方的每一个字，每一个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如何下载这些宝贵的资源呢？很简单，只需打开你的网络浏览器，输入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，然后选择可靠的网站进行下载即可。当然，在选择网站时，请务必注意安全性，一定要去那些信誉好、用户评价高的平台，不要轻易点击那些看起来不太专业或者存在广告弹窗的链接。</w:t>
      </w:r>
      <w:r>
        <w:rPr>
          <w:sz w:val="32"/>
          <w:szCs w:val="32"/>
        </w:rPr>
        <w:t>&lt;/p&gt;&lt;p&gt;&lt;img src="/static-img/4rke87IknuCmhOxHb-PIn9a-bdu6Z6tZ0q2CR5g9F1KMO3xSgu87c0ePMUPJbGVA1r5t27pnq1nSrYJHmD0XUsfs65QEayQ5-hc-6r5HqvM.jpg"&gt;&lt;/p&gt;&lt;p&gt;</w:t>
      </w:r>
      <w:r>
        <w:rPr>
          <w:sz w:val="32"/>
          <w:szCs w:val="32"/>
        </w:rPr>
        <w:t>一旦你成功地找到并下载了高清字幕，你将拥有更加丰富多彩的人际交往体验。你可以边观看边学习，对方的话语内容再加上情感色彩，都能清晰无误地呈现在你的面前。这对于准备不足或是害羞怕生的朋友来说，无疑是一个巨大的助力，让他们能够更自如地参与进来，更准确地读懂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式还能帮助你节省更多时间，因为你不用担心错过任何关键信息。而且，即使是在忙碌的一天，也能通过手机或电脑随时回顾重要对话，复盘自己的表现，从而不断提高自己的社交技能。</w:t>
      </w:r>
      <w:r>
        <w:rPr>
          <w:sz w:val="32"/>
          <w:szCs w:val="32"/>
        </w:rPr>
        <w:t>&lt;/p&gt;&lt;p&gt;&lt;img src="/static-img/rVDLaf7cjeITBWk1K5pu19a-bdu6Z6tZ0q2CR5g9F1KMO3xSgu87c0ePMUPJbGVA1r5t27pnq1nSrYJHmD0XUsfs65QEayQ5-hc-6r5HqvM.jpg"&gt;&lt;/p&gt;&lt;p&gt;</w:t>
      </w:r>
      <w:r>
        <w:rPr>
          <w:sz w:val="32"/>
          <w:szCs w:val="32"/>
        </w:rPr>
        <w:t>总之，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高清字幕是一份宝贵的小礼物，它可以让你的视频约会变得更加流畅、高效，同时也为未来的日常社交提供了一定的帮助。如果你还在犹豫是否应该尝试这种方法，那么现在就行动吧！因为了解彼此，是开始美好关系的一切基础。</w:t>
      </w:r>
      <w:r>
        <w:rPr>
          <w:sz w:val="32"/>
          <w:szCs w:val="32"/>
        </w:rPr>
        <w:t>&lt;/p&gt;&lt;p&gt;&lt;a href = "/doc/83912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来帮你搞定这场视频约会的秘密武器</w:t>
      </w:r>
      <w:r>
        <w:rPr>
          <w:sz w:val="32"/>
          <w:szCs w:val="32"/>
        </w:rPr>
        <w:t>.doc" rel="alternate" download="839121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我来帮你搞定这场视频约会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