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交流群西安高端社交群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高端社交的新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经济的发展和生活水平的提高，越来越多的人对社交活动有了新的追求。特别是在大城市如西安，这里不仅拥有悠久的历史文化，还拥有繁华的商业环境和活跃的人文氛围。其中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就成为了许多人关注的话题，它似乎为那些寻找更高级别社交场合的人提供了一扇门。</w:t>
      </w:r>
      <w:r>
        <w:rPr>
          <w:sz w:val="32"/>
          <w:szCs w:val="32"/>
        </w:rPr>
        <w:t>&lt;/p&gt;&lt;p&gt;&lt;img src="/static-img/3FkxTaQyyai363ThI8p3tw.jpg"&gt;&lt;/p&gt;&lt;p&gt;</w:t>
      </w:r>
      <w:r>
        <w:rPr>
          <w:sz w:val="32"/>
          <w:szCs w:val="32"/>
        </w:rPr>
        <w:t>如何加入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，首先需要了解它是什么样的一个社区。在这个群体中，成员们通常都是具有相似兴趣或者职业背景的一批女性，她们可能是企业家、白领或者其他类型的成功女性。她们通过这个平台交流经验、分享知识，同时也是一种放松身心的情感寄托。</w:t>
      </w:r>
      <w:r>
        <w:rPr>
          <w:sz w:val="32"/>
          <w:szCs w:val="32"/>
        </w:rPr>
        <w:t>&lt;/p&gt;&lt;p&gt;&lt;img src="/static-img/4qVDKluKNLgMP9hDc5x97A.jpeg"&gt;&lt;/p&gt;&lt;p&gt;</w:t>
      </w:r>
      <w:r>
        <w:rPr>
          <w:sz w:val="32"/>
          <w:szCs w:val="32"/>
        </w:rPr>
        <w:t>什么是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并不是一个正式组织，而是一个由志同道合的人自发组成的小型社交网络。这类小组通常会有一个或几个管理员负责管理内容质量和讨论方向，以确保所有成员都能在一个健康友好的环境中交流互动。这样的氛围对于很多人来说非常吸引人，因为这里既可以学习到东西，又能够结识志同道合者。</w:t>
      </w:r>
      <w:r>
        <w:rPr>
          <w:sz w:val="32"/>
          <w:szCs w:val="32"/>
        </w:rPr>
        <w:t>&lt;/p&gt;&lt;p&gt;&lt;img src="/static-img/TvBKG0Gf4dSBvjTAmCZbbg.png"&gt;&lt;/p&gt;&lt;p&gt;</w:t>
      </w:r>
      <w:r>
        <w:rPr>
          <w:sz w:val="32"/>
          <w:szCs w:val="32"/>
        </w:rPr>
        <w:t>为什么选择加入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加入这样一款专为特定目标用户设计的小程序，不仅能够让用户从繁忙工作中抽出时间进行交流，也能帮助他们拓宽视野，提升自己的综合素质。此外，由于这些小组往往只有特定的数量限制，所以成为其成员也是一种荣誉感。而且，这样的平台对于年轻女性尤其有吸引力，因为它提供了一个开放而包容的地方，让她们能够自由表达自己，无需担心社会压力。</w:t>
      </w:r>
      <w:r>
        <w:rPr>
          <w:sz w:val="32"/>
          <w:szCs w:val="32"/>
        </w:rPr>
        <w:t>&lt;/p&gt;&lt;p&gt;&lt;img src="/static-img/ORDZAZrYGNXqI3odhol0KQ.png"&gt;&lt;/p&gt;&lt;p&gt;</w:t>
      </w:r>
      <w:r>
        <w:rPr>
          <w:sz w:val="32"/>
          <w:szCs w:val="32"/>
        </w:rPr>
        <w:t>如何利用 西安富婆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已经加入“西안富婆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”的成员来说，他们可以从以下几个方面来充分利用这项资源：</w:t>
      </w:r>
      <w:r>
        <w:rPr>
          <w:sz w:val="32"/>
          <w:szCs w:val="32"/>
        </w:rPr>
        <w:t>&lt;/p&gt;&lt;p&gt;&lt;img src="/static-img/uLirBG_OBXZwqQfgXcEtDw.png"&gt;&lt;/p&gt;&lt;p&gt;</w:t>
      </w:r>
      <w:r>
        <w:rPr>
          <w:sz w:val="32"/>
          <w:szCs w:val="32"/>
        </w:rPr>
        <w:t>专业技能培训：通过与其他行业内高手交流，可以获取最新行业动态和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：遇到困难时，可以得到来自相同经历者的理解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：如果你是一个创业者，那么这样的圈子也是很好的合作伙伴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分享：无论是旅游推荐还是美食攻略，都能找到满足你好奇心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这种基于互联网的小团体将会变得更加普及。不仅限于年龄段，更可能扩展至不同领域，为各行各业的人士提供服务。因此，对于希望深入了解这一领域或准备加入其中的大众来说，要密切关注相关信息，并适时采取行动，以便抓住机遇最大化利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Westin rich women QQ group&amp;#34; seems to be a new platform for high-end social interaction, which has attracted much attention. It is not just about joining a community, but also about how to make the most of it. By understanding what it is and how to use it effectively, we can better appreciate its value in today&amp;#39;s fast-paced world.&lt;/p&gt;&lt;p&gt;&lt;a href = "/doc/839071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西安高端社交群体</w:t>
      </w:r>
      <w:r>
        <w:rPr>
          <w:sz w:val="32"/>
          <w:szCs w:val="32"/>
        </w:rPr>
        <w:t>.doc" rel="alternate" download="839071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西安高端社交群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