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重生我如何从悲痛中走向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寡重生：我如何从悲痛中走向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上，每个人都可能会遇到无数的挑战和逆境，但有时这些逆境却能让我们成长，甚至改变我们的命运。我的故事，就是这样一个关于从悲痛走向重生的过程。</w:t>
      </w:r>
      <w:r>
        <w:rPr>
          <w:sz w:val="32"/>
          <w:szCs w:val="32"/>
        </w:rPr>
        <w:t>&lt;/p&gt;&lt;p&gt;&lt;img src="/static-img/1gYDhwqXNmr45b_YdUhOnw.jpg"&gt;&lt;/p&gt;&lt;p&gt;</w:t>
      </w:r>
      <w:r>
        <w:rPr>
          <w:sz w:val="32"/>
          <w:szCs w:val="32"/>
        </w:rPr>
        <w:t>首先，我必须承认，那一天，当我失去了伴侣，我确实感到世界塌陷了。我沉浸在深深的哀伤之中，不知道如何面对前方的道路。但随着时间的推移，我开始意识到，无论多么痛苦，都不能让它控制我的生活。我开始尝试各种方式来治愈自己，从瑜伽、冥想到与朋友们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决定重新投入工作，通过事业来寻找新的意义。这不仅帮助我摆脱了日常生活中的孤独感，也让我得以锻炼自己的专业技能。在这个过程中，我发现自己变得更加坚强，更有能力去应对未来的挑战。</w:t>
      </w:r>
      <w:r>
        <w:rPr>
          <w:sz w:val="32"/>
          <w:szCs w:val="32"/>
        </w:rPr>
        <w:t>&lt;/p&gt;&lt;p&gt;&lt;img src="/static-img/nO1wAORz8cNFojeZRcTZTA.jpg"&gt;&lt;/p&gt;&lt;p&gt;</w:t>
      </w:r>
      <w:r>
        <w:rPr>
          <w:sz w:val="32"/>
          <w:szCs w:val="32"/>
        </w:rPr>
        <w:t>再者，与家人和朋友们建立更紧密的人际关系也是一大转变。我认识到了他们是支持我的重要力量，他们可以给我力量，让我不要觉得自己孤单一人。在他们的陪伴下，我学会了分享自己的喜悦，也学会了接受别人的关心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爱情也有新的看法。虽然失去伴侣带给我的伤痕至今还未完全愈合，但我学会了更好地理解自我，明白什么才是真正适合自己的关系。现在，如果有人出现，他需要的是一个完整而独立的人，而不是一个依赖他人来填补空虚的人。</w:t>
      </w:r>
      <w:r>
        <w:rPr>
          <w:sz w:val="32"/>
          <w:szCs w:val="32"/>
        </w:rPr>
        <w:t>&lt;/p&gt;&lt;p&gt;&lt;img src="/static-img/5BBedzZad4s0bk2-fCLWaA.jpg"&gt;&lt;/p&gt;&lt;p&gt;</w:t>
      </w:r>
      <w:r>
        <w:rPr>
          <w:sz w:val="32"/>
          <w:szCs w:val="32"/>
        </w:rPr>
        <w:t>最后，在这段时间里，最大的变化莫过于对生命本身的态度。我认识到，每个人的生命都是宝贵且独特的，我们应该珍惜每一天，不要因为过去发生的事情而放弃未来。如果说守寡后我重生了，那就是因为那些经历教会了我更多关于勇气、坚韧和爱护自我的东西。而这一切，是不可复制或忘记的一段经历，它将永远是我成长的一部分。</w:t>
      </w:r>
      <w:r>
        <w:rPr>
          <w:sz w:val="32"/>
          <w:szCs w:val="32"/>
        </w:rPr>
        <w:t>&lt;/p&gt;&lt;p&gt;&lt;a href = "/doc/839048-</w:t>
      </w:r>
      <w:r>
        <w:rPr>
          <w:sz w:val="32"/>
          <w:szCs w:val="32"/>
        </w:rPr>
        <w:t>守寡重生我如何从悲痛中走向新生活</w:t>
      </w:r>
      <w:r>
        <w:rPr>
          <w:sz w:val="32"/>
          <w:szCs w:val="32"/>
        </w:rPr>
        <w:t>.doc" rel="alternate" download="839048-</w:t>
      </w:r>
      <w:r>
        <w:rPr>
          <w:sz w:val="32"/>
          <w:szCs w:val="32"/>
        </w:rPr>
        <w:t>守寡重生我如何从悲痛中走向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