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我是如何在夜深人静时发现隐藏的章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书桌前，手里紧握着我的电子阅读器。今天，我决定探索一个全新的世界——长月烬明的小说免费阅读全文。我打开了应用，输入了作者名字，一瞬间就被卷入了一片繁星点点的幻想之中。</w:t>
      </w:r>
      <w:r>
        <w:rPr>
          <w:sz w:val="32"/>
          <w:szCs w:val="32"/>
        </w:rPr>
        <w:t>&lt;/p&gt;&lt;p&gt;&lt;img src="/static-img/TsH9CLK8gQl_iGMpLdTi8PMiTHnXL3L5SFobWCS1M7D9yniHOruGAdZUWeMA7JcT.jpg"&gt;&lt;/p&gt;&lt;p&gt;</w:t>
      </w:r>
      <w:r>
        <w:rPr>
          <w:sz w:val="32"/>
          <w:szCs w:val="32"/>
        </w:rPr>
        <w:t>我选择了一本名为《夜幕下的守护者》的故事，它讲述了一个孤独的剑士如何在黑暗与光明之间找到自己的位置。这位剑士，名叫艾尔文，他不仅是保护村庄免受恶龙侵袭的人，更是一个隐藏着深重秘密的复杂人物。每当夜幕降临，他就会披上铠甲，在寂静中巡逻，就像一盏灯塔，照亮那些恐惧黑暗的人们的心房。</w:t>
      </w:r>
      <w:r>
        <w:rPr>
          <w:sz w:val="32"/>
          <w:szCs w:val="32"/>
        </w:rPr>
        <w:t>&lt;/p&gt;&lt;p&gt;</w:t>
      </w:r>
      <w:r>
        <w:rPr>
          <w:sz w:val="32"/>
          <w:szCs w:val="32"/>
        </w:rPr>
        <w:t>随着我读下去，我发现这个世界真是太有趣了。长月烬明小说中的角色们似乎都拥有自己鲜活的情感和复杂的人生经历，每个人物背后的故事都是如此引人入胜，让人忍不住想要继续翻开下一页，看看接下来会发生什么。</w:t>
      </w:r>
      <w:r>
        <w:rPr>
          <w:sz w:val="32"/>
          <w:szCs w:val="32"/>
        </w:rPr>
        <w:t>&lt;/p&gt;&lt;p&gt;&lt;img src="/static-img/OZfP4Ij0aTBRmmCJkezzt_MiTHnXL3L5SFobWCS1M7D-ct8qILdX-zatE47hYluJ62OOmrRjs7VAOabzCwXALw.jpg"&gt;&lt;/p&gt;&lt;p&gt;</w:t>
      </w:r>
      <w:r>
        <w:rPr>
          <w:sz w:val="32"/>
          <w:szCs w:val="32"/>
        </w:rPr>
        <w:t xml:space="preserve">最让人惊喜的是，这些故事几乎可以免费阅读，全文都能轻松浏览。这对于喜欢沉迷于小说世界但又 </w:t>
      </w:r>
      <w:r>
        <w:rPr>
          <w:sz w:val="32"/>
          <w:szCs w:val="32"/>
        </w:rPr>
        <w:t xml:space="preserve">budgets </w:t>
      </w:r>
      <w:r>
        <w:rPr>
          <w:sz w:val="32"/>
          <w:szCs w:val="32"/>
        </w:rPr>
        <w:t>紧张的小说爱来说，无疑是一份大大的福音。在这样的平台上，我们完全可以放心享受阅读带来的快乐，不必担心任何额外费用。</w:t>
      </w:r>
      <w:r>
        <w:rPr>
          <w:sz w:val="32"/>
          <w:szCs w:val="32"/>
        </w:rPr>
        <w:t>&lt;/p&gt;&lt;p&gt;</w:t>
      </w:r>
      <w:r>
        <w:rPr>
          <w:sz w:val="32"/>
          <w:szCs w:val="32"/>
        </w:rPr>
        <w:t>我花费几个小时在这本书中穿梭，最终完成了它精彩纷呈的一路。我知道还有很多其他作品等待我去探索，那些充满奇幻元素、冒险故事以及深刻情感的小说，都等待着我去发现它们。而且，因为它们提供免费阅读，全文可阅，我能够自由地来回切换这些不同的故事，无论是在白天还是晚上，只要有一刻空闲，就可以立刻投入其中，让自己的思绪飞向另一个宇宙。</w:t>
      </w:r>
      <w:r>
        <w:rPr>
          <w:sz w:val="32"/>
          <w:szCs w:val="32"/>
        </w:rPr>
        <w:t>&lt;/p&gt;&lt;p&gt;&lt;img src="/static-img/zdh1LUMUg7ZsI9djN6Xs5fMiTHnXL3L5SFobWCS1M7D-ct8qILdX-zatE47hYluJ62OOmrRjs7VAOabzCwXALw.jpg"&gt;&lt;/p&gt;&lt;p&gt;&lt;a href = "/doc/839021-</w:t>
      </w:r>
      <w:r>
        <w:rPr>
          <w:sz w:val="32"/>
          <w:szCs w:val="32"/>
        </w:rPr>
        <w:t>长月烬明小说免费阅读全文我是如何在夜深人静时发现隐藏的章节的</w:t>
      </w:r>
      <w:r>
        <w:rPr>
          <w:sz w:val="32"/>
          <w:szCs w:val="32"/>
        </w:rPr>
        <w:t>.doc" rel="alternate" download="839021-</w:t>
      </w:r>
      <w:r>
        <w:rPr>
          <w:sz w:val="32"/>
          <w:szCs w:val="32"/>
        </w:rPr>
        <w:t>长月烬明小说免费阅读全文我是如何在夜深人静时发现隐藏的章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