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未删减我是那个穿越者别问我的秘密只要你跟我一起翻山越岭就能体会到那份不羁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着一片名为“芳逍遥”的神秘区域，那里是异世猎人追求自由与冒险的终极乐园。这里没有法律，没有规则，只有无尽的野性和荒凉。这是一个关于不羁、自由和挑战自我的故事，讲述的是我——一个穿越者——如何在这个未删减的世界中寻找自己的位置。</w:t>
      </w:r>
      <w:r>
        <w:rPr>
          <w:sz w:val="32"/>
          <w:szCs w:val="32"/>
        </w:rPr>
        <w:t>&lt;/p&gt;&lt;p&gt;&lt;img src="/static-img/VCg4Og_pFxy1wwfdnXblm9VKYYo3jfKcxyFsP9yXswCmVyEyfgxQM8wX5GiQr43C.jpg"&gt;&lt;/p&gt;&lt;p&gt;</w:t>
      </w:r>
      <w:r>
        <w:rPr>
          <w:sz w:val="32"/>
          <w:szCs w:val="32"/>
        </w:rPr>
        <w:t>记得当初，我还是个凡人，在那个繁华喧嚣的都市中生活着。直到有一天，我发现了一本古老而神秘的手稿，它藏有通往异世猎芳逍遥未删减世界的大门钥匙。我被它吸引了，不由自主地踏上了这场跨越时空的大冒险。</w:t>
      </w:r>
      <w:r>
        <w:rPr>
          <w:sz w:val="32"/>
          <w:szCs w:val="32"/>
        </w:rPr>
        <w:t>&lt;/p&gt;&lt;p&gt;</w:t>
      </w:r>
      <w:r>
        <w:rPr>
          <w:sz w:val="32"/>
          <w:szCs w:val="32"/>
        </w:rPr>
        <w:t>踏入异世之境，我的心跳如同雷鸣，每一步都仿佛是在践行一种对自由的崇拜。在这里，风吹过，是大自然的声音；月光洒下，是银色的礼赞；山川流淌，是生命力的歌谣。我开始明白，这里的每一寸土地，每一次呼吸，都蕴含着无法言说的力量和美丽。</w:t>
      </w:r>
      <w:r>
        <w:rPr>
          <w:sz w:val="32"/>
          <w:szCs w:val="32"/>
        </w:rPr>
        <w:t>&lt;/p&gt;&lt;p&gt;&lt;img src="/static-img/I3LqtZHNZ40oFn95xUeERdVKYYo3jfKcxyFsP9yXswA4-TE6IgC6XgOT11DQzAgLNoOmTjEjSmlI8YhibWXQEg.jpg"&gt;&lt;/p&gt;&lt;p&gt;</w:t>
      </w:r>
      <w:r>
        <w:rPr>
          <w:sz w:val="32"/>
          <w:szCs w:val="32"/>
        </w:rPr>
        <w:t>我开始学习那里的生存技能，从基本的狩猎到更深层次的情感交流。在这里，与野兽共舞，与自然对话，我逐渐学会了如何成为一个真正意义上的异世猎人。我的身影变得敏捷，如同影子一般悄无声息地移动，而我的精神却更加坚定，无论何种考验都能迎头而接。</w:t>
      </w:r>
      <w:r>
        <w:rPr>
          <w:sz w:val="32"/>
          <w:szCs w:val="32"/>
        </w:rPr>
        <w:t>&lt;/p&gt;&lt;p&gt;</w:t>
      </w:r>
      <w:r>
        <w:rPr>
          <w:sz w:val="32"/>
          <w:szCs w:val="32"/>
        </w:rPr>
        <w:t>但最重要的是，这里没有别人的评价，也没有成功与失败之间的心理压力。我可以完全按照自己的意愿去做，去探索，不受任何束缚。这就是异世猎芳逍遥未删减给我带来的最大惊喜，也是我最难以忘怀的一段经历。</w:t>
      </w:r>
      <w:r>
        <w:rPr>
          <w:sz w:val="32"/>
          <w:szCs w:val="32"/>
        </w:rPr>
        <w:t>&lt;/p&gt;&lt;p&gt;&lt;img src="/static-img/EfrNfqWwKgKPIaSBRL3EkNVKYYo3jfKcxyFsP9yXswA4-TE6IgC6XgOT11DQzAgLNoOmTjEjSmlI8YhibWXQEg.jpg"&gt;&lt;/p&gt;&lt;p&gt;</w:t>
      </w:r>
      <w:r>
        <w:rPr>
          <w:sz w:val="32"/>
          <w:szCs w:val="32"/>
        </w:rPr>
        <w:t>现在，当你阅读这篇文章的时候，或许会想象自己也能站在这样的地方，看见那些奇幻生物，一起体验那种从来没有过的快感。但请记住，那只属于那些勇敢够格的人。而对于我来说，这已经足够，让我成为了那个穿越者，即使回到现实，也不会再错失那份不羁与自由所带来的无穷魅力。</w:t>
      </w:r>
      <w:r>
        <w:rPr>
          <w:sz w:val="32"/>
          <w:szCs w:val="32"/>
        </w:rPr>
        <w:t>&lt;/p&gt;&lt;p&gt;&lt;a href = "/doc/838971-</w:t>
      </w:r>
      <w:r>
        <w:rPr>
          <w:sz w:val="32"/>
          <w:szCs w:val="32"/>
        </w:rPr>
        <w:t>异世猎芳逍遥未删减我是那个穿越者别问我的秘密只要你跟我一起翻山越岭就能体会到那份不羁的自由</w:t>
      </w:r>
      <w:r>
        <w:rPr>
          <w:sz w:val="32"/>
          <w:szCs w:val="32"/>
        </w:rPr>
        <w:t>.doc" rel="alternate" download="838971-</w:t>
      </w:r>
      <w:r>
        <w:rPr>
          <w:sz w:val="32"/>
          <w:szCs w:val="32"/>
        </w:rPr>
        <w:t>异世猎芳逍遥未删减我是那个穿越者别问我的秘密只要你跟我一起翻山越岭就能体会到那份不羁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