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背后攻击一场惊心动魄的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班高峰期，公交车上发生了一起令人震惊的事件。两个人，一前一后，在拥挤的人群中展开了秘密的较量。这不仅是一次简单的身体冲突，更是心理斗争的一场大戏。</w:t>
      </w:r>
      <w:r>
        <w:rPr>
          <w:sz w:val="32"/>
          <w:szCs w:val="32"/>
        </w:rPr>
        <w:t>&lt;/p&gt;&lt;p&gt;&lt;img src="/static-img/bSzUN0169BUF8183LaDIdtCgwq71xmUvnw_UBYfOGoQooUqS7qxm5bJgIwq-4hCk.jpg"&gt;&lt;/p&gt;&lt;p&gt;</w:t>
      </w:r>
      <w:r>
        <w:rPr>
          <w:sz w:val="32"/>
          <w:szCs w:val="32"/>
        </w:rPr>
        <w:t>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群中，两位乘客似乎无意之间就被安排到了相对位置。一位身材魁梧、气质沉稳的大男孩，他坐在车厢靠窗的地方；另一位则是个瘦弱但神情坚毅的小伙子，他站在门口。他们之间仿佛存在一种不可言说的默契，但也预示着即将到来的紧张局面。</w:t>
      </w:r>
      <w:r>
        <w:rPr>
          <w:sz w:val="32"/>
          <w:szCs w:val="32"/>
        </w:rPr>
        <w:t>&lt;/p&gt;&lt;p&gt;&lt;img src="/static-img/WbpyHPNXmsvhpTGfs_NIYNCgwq71xmUvnw_UBYfOGoTChs7HyGFqA2nPY-IwJiBkM5LRKt-8vJWveyUXX5pzshDKEwlSe21LGyENvtz03uQ.jpg"&gt;&lt;/p&gt;&lt;p&gt;</w:t>
      </w:r>
      <w:r>
        <w:rPr>
          <w:sz w:val="32"/>
          <w:szCs w:val="32"/>
        </w:rPr>
        <w:t>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启动时，小伙子的目光随着车窗外匆匆过往的人脸而飘移，眼中透露出不安与焦虑。他试图通过观察周围环境来缓解内心的情绪。但当他发现自己正处于一个巨大的危险之中时，那份不安迅速转变为恐惧。</w:t>
      </w:r>
      <w:r>
        <w:rPr>
          <w:sz w:val="32"/>
          <w:szCs w:val="32"/>
        </w:rPr>
        <w:t>&lt;/p&gt;&lt;p&gt;&lt;img src="/static-img/3CRFqe4ViDVLHUAaixbNcdCgwq71xmUvnw_UBYfOGoTChs7HyGFqA2nPY-IwJiBkM5LRKt-8vJWveyUXX5pzshDKEwlSe21LGyENvtz03uQ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男孩开始运用他的优势之一——身材和力量。在没有明显理由的情况下，他故意调整了自己的坐姿，使得小伙子不得不稍微向后移动，从而缩短了两人之间的距离。这种行为看似无害，却已经让小伙子感受到了一种无法言说的压迫感。</w:t>
      </w:r>
      <w:r>
        <w:rPr>
          <w:sz w:val="32"/>
          <w:szCs w:val="32"/>
        </w:rPr>
        <w:t>&lt;/p&gt;&lt;p&gt;&lt;img src="/static-img/1vyIJBpw2VO6eVRPbIHmG9Cgwq71xmUvnw_UBYfOGoTChs7HyGFqA2nPY-IwJiBkM5LRKt-8vJWveyUXX5pzshDKEwlSe21LGyENvtz03uQ.jpg"&gt;&lt;/p&gt;&lt;p&gt;</w:t>
      </w:r>
      <w:r>
        <w:rPr>
          <w:sz w:val="32"/>
          <w:szCs w:val="32"/>
        </w:rPr>
        <w:t>反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意识到必须采取行动来保护自己。他开始注意观察其他乘客，并寻找可能提供帮助的人物。当他发现有一名年轻女士正在关注这段对话时，他果断地走向她，与她保持一定距离，以防万一需要她的帮助。</w:t>
      </w:r>
      <w:r>
        <w:rPr>
          <w:sz w:val="32"/>
          <w:szCs w:val="32"/>
        </w:rPr>
        <w:t>&lt;/p&gt;&lt;p&gt;&lt;img src="/static-img/yPHP1eYQGpPO_mtCVfbt6dCgwq71xmUvnw_UBYfOGoTChs7HyGFqA2nPY-IwJiBkM5LRKt-8vJWveyUXX5pzshDKEwlSe21LGyENvtz03uQ.jpg"&gt;&lt;/p&gt;&lt;p&gt;</w:t>
      </w:r>
      <w:r>
        <w:rPr>
          <w:sz w:val="32"/>
          <w:szCs w:val="32"/>
        </w:rPr>
        <w:t>绝境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辆突然急刹，这个过程里，大男孩失去了平衡，而小伙子却迅速反应，将女士推入安全区域之后，用尽全力推开了大男孩，成功地阻止了进一步的手段。此刻，小伙子的勇敢和智慧在众目睽睽之下得到了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站牌亮起“终点站”，所有人纷纷准备离去。大男孩依然坚持己见，不愿放弃，但面对同伴们的强烈谴责和社会舆论的大潮，最终他低头悔悟。在这一刻，小伙子的勇气成为了大家共同庆祝的事迹，而那一次背后的战斗，也成为了每个人的警醒。</w:t>
      </w:r>
      <w:r>
        <w:rPr>
          <w:sz w:val="32"/>
          <w:szCs w:val="32"/>
        </w:rPr>
        <w:t>&lt;/p&gt;&lt;p&gt;&lt;a href = "/doc/838879-</w:t>
      </w:r>
      <w:r>
        <w:rPr>
          <w:sz w:val="32"/>
          <w:szCs w:val="32"/>
        </w:rPr>
        <w:t>公交车上的背后攻击一场惊心动魄的对峙</w:t>
      </w:r>
      <w:r>
        <w:rPr>
          <w:sz w:val="32"/>
          <w:szCs w:val="32"/>
        </w:rPr>
        <w:t>.doc" rel="alternate" download="838879-</w:t>
      </w:r>
      <w:r>
        <w:rPr>
          <w:sz w:val="32"/>
          <w:szCs w:val="32"/>
        </w:rPr>
        <w:t>公交车上的背后攻击一场惊心动魄的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