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布林的巢穴探秘深入探索传说中的哥布林巢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们对哥布林的巢穴充满好奇？</w:t>
      </w:r>
      <w:r>
        <w:rPr>
          <w:sz w:val="32"/>
          <w:szCs w:val="32"/>
        </w:rPr>
        <w:t>&lt;/p&gt;&lt;p&gt;&lt;img src="/static-img/3YGwerG0ImLJp4mWPVUyotVKYYo3jfKcxyFsP9yXswCmVyEyfgxQM8wX5GiQr43C.jpg"&gt;&lt;/p&gt;&lt;p&gt;</w:t>
      </w:r>
      <w:r>
        <w:rPr>
          <w:sz w:val="32"/>
          <w:szCs w:val="32"/>
        </w:rPr>
        <w:t>在遥远的古老森林里，有着一个被世人遗忘的地方，那里的传说和神话绵密地交织，形成了一片神秘而又恐怖的世界。这个地方就是所谓的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，这里是传说的不死生物——哥布林们居住的地方。然而，这个地方却成为了许多冒险家和学者的梦想之地，他们渴望揭开这个谜团，了解这片土地背后隐藏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传说？</w:t>
      </w:r>
      <w:r>
        <w:rPr>
          <w:sz w:val="32"/>
          <w:szCs w:val="32"/>
        </w:rPr>
        <w:t>&lt;/p&gt;&lt;p&gt;&lt;img src="/static-img/hLc7MUbWXKcydXycS5_cUdVKYYo3jfKcxyFsP9yXswA4-TE6IgC6XgOT11DQzAgLNoOmTjEjSmlI8YhibWXQEg.jpg"&gt;&lt;/p&gt;&lt;p&gt;</w:t>
      </w:r>
      <w:r>
        <w:rPr>
          <w:sz w:val="32"/>
          <w:szCs w:val="32"/>
        </w:rPr>
        <w:t>关于哥布林的故事，最早可以追溯到几个世纪前。当时，一群勇敢的小镇居民决定进入这片被认为是邪恶之源的地带，以此来证明自己的勇气与力量。他们听闻过各种关于哥布林威胁村落、袭击旅行者以及掠夺财宝的情节，但他们并没有相信这些都是真的。于是，他们一路上尽情嘲笑这些故事，却很快发现自己走进了一个完全不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穿越过茂密的大树丛，进入了那座名为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巨大山洞时，他们立刻意识到了自己的疏忽。在那里，每个角落都似乎藏着危险，而那些可怕的声音，以及眼前的景象，都让人心惊胆战。这是一个充满死亡气息的地方，不仅因为它是幽灵般存在于人类世界外的一块孤岛，而且由于其独特的地理位置，使得这里成为了一条不可思议而又绝对黑暗的地方。</w:t>
      </w:r>
      <w:r>
        <w:rPr>
          <w:sz w:val="32"/>
          <w:szCs w:val="32"/>
        </w:rPr>
        <w:t>&lt;/p&gt;&lt;p&gt;&lt;img src="/static-img/obxJ9JLlhfyhvWvwxnY10tVKYYo3jfKcxyFsP9yXswA4-TE6IgC6XgOT11DQzAgLNoOmTjEjSmlI8YhibWXQEg.jpg"&gt;&lt;/p&gt;&lt;p&gt;</w:t>
      </w:r>
      <w:r>
        <w:rPr>
          <w:sz w:val="32"/>
          <w:szCs w:val="32"/>
        </w:rPr>
        <w:t>如何才能抵达那个神秘之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找到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，首先需要有一颗坚定的意志，因为这是一段艰难且充满挑战的人生旅程。一开始，你需要踏上前往古老森林的小径，这条小径既狭窄又崎岖，在冬天会因积雪而变得几乎无法通行。而当你穿过森林的时候，你必须保持警惕，因为这里可能隐藏着其他种族，比如半兽人或者狼等野兽。此外，还有流言蜚语中提到的魔法守护者，它们会用各种手段阻止任何试图破坏平衡的人从继续前进。</w:t>
      </w:r>
      <w:r>
        <w:rPr>
          <w:sz w:val="32"/>
          <w:szCs w:val="32"/>
        </w:rPr>
        <w:t>&lt;/p&gt;&lt;p&gt;&lt;img src="/static-img/84bqsm0_Pu_SRchCbarzVdVKYYo3jfKcxyFsP9yXswA4-TE6IgC6XgOT11DQzAgLNoOmTjEjSmlI8YhibWXQEg.jpg"&gt;&lt;/p&gt;&lt;p&gt;</w:t>
      </w:r>
      <w:r>
        <w:rPr>
          <w:sz w:val="32"/>
          <w:szCs w:val="32"/>
        </w:rPr>
        <w:t>对于寻找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最关键的是要准备足够多的食物、水和医疗用品，因为即使是在现代社会，这样的冒险也不是件容易的事情。你还应该携带一把强大的武器或魔法装备，以防不测。此外，对于能够解决复杂问题的人来说，更重要的是智慧和判断力，而非简单粗暴的手段。不论你的目的是否正义无畏，只要你能克服所有困难，就可能获得属于你自己的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片未知领域里究竟有什么呢？</w:t>
      </w:r>
      <w:r>
        <w:rPr>
          <w:sz w:val="32"/>
          <w:szCs w:val="32"/>
        </w:rPr>
        <w:t>&lt;/p&gt;&lt;p&gt;&lt;img src="/static-img/kMkn_j-8iHiZOdiIQ3z7Z9VKYYo3jfKcxyFsP9yXswA4-TE6IgC6XgOT11DQzAgLNoOmTjEjSmlI8YhibWXQEg.jpg"&gt;&lt;/p&gt;&lt;p&gt;</w:t>
      </w:r>
      <w:r>
        <w:rPr>
          <w:sz w:val="32"/>
          <w:szCs w:val="32"/>
        </w:rPr>
        <w:t>如果你终于成功地抵达了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门槛，那么等待你的将是一个全新的世界。在那里，你将见证到一次次壮观且残酷无比的事实：这是一个由战争、争斗与牺牲构成的一个永恒循环。不过，如果你愿意的话，也许你能发现在这一切背后，有一种更深层次的事物在发生——一种变革，是由勇气引领，是由智慧驱动。这一切都取决于你的选择，即使面对死亡，也许还有另一种可能性等待我们去发现。而对于那些真正拥有梦想，并愿意为之付出代价的人来说，“ゴブ</w:t>
      </w:r>
      <w:r>
        <w:rPr>
          <w:sz w:val="32"/>
          <w:szCs w:val="32"/>
        </w:rPr>
        <w:t>лин</w:t>
      </w:r>
      <w:r>
        <w:rPr>
          <w:sz w:val="32"/>
          <w:szCs w:val="32"/>
        </w:rPr>
        <w:t>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才刚刚展开它最美丽的一章。</w:t>
      </w:r>
      <w:r>
        <w:rPr>
          <w:sz w:val="32"/>
          <w:szCs w:val="32"/>
        </w:rPr>
        <w:t>&lt;/p&gt;&lt;p&gt;&lt;a href = "/doc/838677-</w:t>
      </w:r>
      <w:r>
        <w:rPr>
          <w:sz w:val="32"/>
          <w:szCs w:val="32"/>
        </w:rPr>
        <w:t>哥布林的巢穴探秘深入探索传说中的哥布林巢穴</w:t>
      </w:r>
      <w:r>
        <w:rPr>
          <w:sz w:val="32"/>
          <w:szCs w:val="32"/>
        </w:rPr>
        <w:t>.doc" rel="alternate" download="838677-</w:t>
      </w:r>
      <w:r>
        <w:rPr>
          <w:sz w:val="32"/>
          <w:szCs w:val="32"/>
        </w:rPr>
        <w:t>哥布林的巢穴探秘深入探索传说中的哥布林巢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