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来吧我们一起跳进那片清澈的湖水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们一起跳进那片清澈的湖水中！</w:t>
      </w:r>
      <w:r>
        <w:rPr>
          <w:sz w:val="32"/>
          <w:szCs w:val="32"/>
        </w:rPr>
        <w:t>&lt;/p&gt;&lt;p&gt;&lt;img src="/static-img/OI-IAVgNkjN4KjPlY4k-_9Cgwq71xmUvnw_UBYfOGoQooUqS7qxm5bJgIwq-4hCk.jpg"&gt;&lt;/p&gt;&lt;p&gt;</w:t>
      </w:r>
      <w:r>
        <w:rPr>
          <w:sz w:val="32"/>
          <w:szCs w:val="32"/>
        </w:rPr>
        <w:t>夏日炎炎，阳光洒在湖面上，形成一层波纹涟漪。小溪边，一群孩子们兴奋地聚集在一起，他们眼中的期待和好奇让人难以忽视。在他们中间，有一个特别的小男孩，他总是最先提议尝试新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我们在水里试一试！”这个话语仿佛是一种召唤，每个人都听得清清楚楚。他并不害怕，而是充满了探索未知世界的热情。他的朋友们也跟着他步伐，逐渐放下犹豫和恐惧。</w:t>
      </w:r>
      <w:r>
        <w:rPr>
          <w:sz w:val="32"/>
          <w:szCs w:val="32"/>
        </w:rPr>
        <w:t>&lt;/p&gt;&lt;p&gt;&lt;img src="/static-img/JKO5bIj3D-bu76olKw8fCNCgwq71xmUvnw_UBYfOGoQMCh0PMemw_oVT8FApJeuM0KDCrvXGZS-fD9QFh84ahFV3O_joCiBdp2Sih5uDDBE.jpg"&gt;&lt;/p&gt;&lt;p&gt;</w:t>
      </w:r>
      <w:r>
        <w:rPr>
          <w:sz w:val="32"/>
          <w:szCs w:val="32"/>
        </w:rPr>
        <w:t>他们走到了湖边，然后开始脱掉鞋子，小男孩笑着看着每个人的脸上都露出了紧张与期待的表情。他知道，这将是一个非常特别的时刻——第一次真正地体验到与大自然亲密接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做什么呢？”有人问道，小男孩眨了眨眼睛，“我们要跳入这片蓝色的天空！”</w:t>
      </w:r>
      <w:r>
        <w:rPr>
          <w:sz w:val="32"/>
          <w:szCs w:val="32"/>
        </w:rPr>
        <w:t>&lt;/p&gt;&lt;p&gt;&lt;img src="/static-img/4AIqQEVBC5EfQsvQMnoX69Cgwq71xmUvnw_UBYfOGoQMCh0PMemw_oVT8FApJeuM0KDCrvXGZS-fD9QFh84ahFV3O_joCiBdp2Sih5uDDBE.jpg"&gt;&lt;/p&gt;&lt;p&gt;</w:t>
      </w:r>
      <w:r>
        <w:rPr>
          <w:sz w:val="32"/>
          <w:szCs w:val="32"/>
        </w:rPr>
        <w:t>说完，他不等回答，就已经迈出了一步，然后另一脚也踏进了水里。这次，是所有人的轮回。水花四溅，在阳光下闪烁着金色光芒。孩子们欢呼起来，他们终于敢于跨越那条看似遥不可及的界线，也勇敢地拥抱了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下来，只有他们的声音、喷溅的水花以及周围宁静的大自然构成了整个画面的乐章。在这短暂而又充实的一刻，他们学会了去爱，没有恐惧，不再只是观望，而是参与其中成为故事的一部分。</w:t>
      </w:r>
      <w:r>
        <w:rPr>
          <w:sz w:val="32"/>
          <w:szCs w:val="32"/>
        </w:rPr>
        <w:t>&lt;/p&gt;&lt;p&gt;&lt;img src="/static-img/ow_rPVBi83ooIJzbQ-pMRtCgwq71xmUvnw_UBYfOGoQMCh0PMemw_oVT8FApJeuM0KDCrvXGZS-fD9QFh84ahFV3O_joCiBdp2Sih5uDDBE.jpg"&gt;&lt;/p&gt;&lt;p&gt;</w:t>
      </w:r>
      <w:r>
        <w:rPr>
          <w:sz w:val="32"/>
          <w:szCs w:val="32"/>
        </w:rPr>
        <w:t>最后，当大家疲倦而累的时候，从湖中爬出来，那些曾经紧张和不安的情绪已经被无限的快乐所取代。而那个提议“乖我们在水里试一试”的小男孩，则成为了这个夏季最受欢迎的人物，因为他带来了改变一切的心灵游戏，让每个人都从单调平凡中逃脱出来，拥抱生活中的美好惊喜。</w:t>
      </w:r>
      <w:r>
        <w:rPr>
          <w:sz w:val="32"/>
          <w:szCs w:val="32"/>
        </w:rPr>
        <w:t>&lt;/p&gt;&lt;p&gt;&lt;a href = "/doc/838510-</w:t>
      </w:r>
      <w:r>
        <w:rPr>
          <w:sz w:val="32"/>
          <w:szCs w:val="32"/>
        </w:rPr>
        <w:t>乖我们在水里试一试来吧我们一起跳进那片清澈的湖水中</w:t>
      </w:r>
      <w:r>
        <w:rPr>
          <w:sz w:val="32"/>
          <w:szCs w:val="32"/>
        </w:rPr>
        <w:t>.doc" rel="alternate" download="838510-</w:t>
      </w:r>
      <w:r>
        <w:rPr>
          <w:sz w:val="32"/>
          <w:szCs w:val="32"/>
        </w:rPr>
        <w:t>乖我们在水里试一试来吧我们一起跳进那片清澈的湖水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