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我是如何在网上找到了我的最爱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小说全文阅读已经成为许多书虫追求的乐趣。对于我来说，找到一本好书就像发现了一个隐藏的宝藏一样令人激动。我记得那天，我是在网上偶然间发现了一本名叫《流年似水》的小说。这是一部关于爱情和成长的小说，它讲述了两个人的命运如何在一起绽放，又如何最终因为误会而分开。</w:t>
      </w:r>
      <w:r>
        <w:rPr>
          <w:sz w:val="32"/>
          <w:szCs w:val="32"/>
        </w:rPr>
        <w:t>&lt;/p&gt;&lt;p&gt;&lt;img src="/static-img/91CGjKUpDcngSvvO97WXsNCgwq71xmUvnw_UBYfOGoQooUqS7qxm5bJgIwq-4hCk.jpg"&gt;&lt;/p&gt;&lt;p&gt;</w:t>
      </w:r>
      <w:r>
        <w:rPr>
          <w:sz w:val="32"/>
          <w:szCs w:val="32"/>
        </w:rPr>
        <w:t>当我开始阅读这本书的时候，我就被它深刻的情感描写所吸引。作者通过精妙的情节设计，让读者仿佛置身于故事中，就像自己也是那个年轻的心灵。每当我沉浸其中，一杯热茶手中的温度似乎也随着情节的紧张而缓慢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免费小说平台给我提供了无限可能，无论是午夜还是凌晨，只要有网络连接，我都能轻松地打开手机或电脑，进入我的小屋——一个充满各种文学作品的地方。在那里，有来自世界各地作家的作品，有经典也有新作，每一篇文章都是作者对生活深刻洞察的一笔笔生动画卷。</w:t>
      </w:r>
      <w:r>
        <w:rPr>
          <w:sz w:val="32"/>
          <w:szCs w:val="32"/>
        </w:rPr>
        <w:t>&lt;/p&gt;&lt;p&gt;&lt;img src="/static-img/5yTJFa0R3_k_y3QZIlmMA9Cgwq71xmUvnw_UBYfOGoTChs7HyGFqA2nPY-IwJiBkM5LRKt-8vJWveyUXX5pzshDKEwlSe21LGyENvtz03uQ.png"&gt;&lt;/p&gt;&lt;p&gt;</w:t>
      </w:r>
      <w:r>
        <w:rPr>
          <w:sz w:val="32"/>
          <w:szCs w:val="32"/>
        </w:rPr>
        <w:t>随着时间的推移，这个虚拟的小屋逐渐成为了我的精神避风港。在这里，不仅可以享受小说全文阅读，还能结交志同道合的朋友们，我们互相推荐、交流心得，让彼此更加懂得这个世界是多么美好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年似水》让我明白了人生虽然充满波折，但正如这部小说里所描绘的一样，每一次失落背后，都潜藏着新的希望与机遇。而互联网，这个巨大的图书馆，也让我们能够不时休憩于这些文字之中，为自己的心灵注入力量和勇气。</w:t>
      </w:r>
      <w:r>
        <w:rPr>
          <w:sz w:val="32"/>
          <w:szCs w:val="32"/>
        </w:rPr>
        <w:t>&lt;/p&gt;&lt;p&gt;&lt;img src="/static-img/x5ou6onHUQudqoVR8GVCntCgwq71xmUvnw_UBYfOGoTChs7HyGFqA2nPY-IwJiBkM5LRKt-8vJWveyUXX5pzshDKEwlSe21LGyENvtz03uQ.jpg"&gt;&lt;/p&gt;&lt;p&gt;</w:t>
      </w:r>
      <w:r>
        <w:rPr>
          <w:sz w:val="32"/>
          <w:szCs w:val="32"/>
        </w:rPr>
        <w:t>现在，当你想象一下，那些字母组成了什么样的故事；那些句号标记着什么样的结束；那些章节之间，是怎样穿越时空到达你的心里，你是否也感觉到了那种独特的情愫？如果你还没有找到属于你的那份“宝藏”，那么请继续探索，在这个海量信息的大海中寻找你的“《流年似水》”。因为在那里等待你的，是更多关于人类永恒追求幸福、爱与理解的心灵历险。</w:t>
      </w:r>
      <w:r>
        <w:rPr>
          <w:sz w:val="32"/>
          <w:szCs w:val="32"/>
        </w:rPr>
        <w:t>&lt;/p&gt;&lt;p&gt;&lt;a href = "/doc/838228-</w:t>
      </w:r>
      <w:r>
        <w:rPr>
          <w:sz w:val="32"/>
          <w:szCs w:val="32"/>
        </w:rPr>
        <w:t>小说全文阅读我是如何在网上找到了我的最爱小说的</w:t>
      </w:r>
      <w:r>
        <w:rPr>
          <w:sz w:val="32"/>
          <w:szCs w:val="32"/>
        </w:rPr>
        <w:t>.doc" rel="alternate" download="838228-</w:t>
      </w:r>
      <w:r>
        <w:rPr>
          <w:sz w:val="32"/>
          <w:szCs w:val="32"/>
        </w:rPr>
        <w:t>小说全文阅读我是如何在网上找到了我的最爱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