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给男配之后</w:t>
      </w:r>
      <w:r>
        <w:rPr>
          <w:sz w:val="48"/>
          <w:szCs w:val="48"/>
        </w:rPr>
        <w:t>-</w:t>
      </w:r>
      <w:r>
        <w:rPr>
          <w:sz w:val="48"/>
          <w:szCs w:val="48"/>
        </w:rPr>
        <w:t>逆袭甜婚记从平民女孩到贵族太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嫁给男配之后”这个词汇听起来似乎有些奇怪，但它其实是指那些不为人知的女主角，嫁给了故事中的“男配角色”，也就是通常被认为并不那么重要或者强大的人物。然而，这样的婚姻往往隐藏着深层次的复杂性和丰富的情感纠葛。</w:t>
      </w:r>
      <w:r>
        <w:rPr>
          <w:sz w:val="32"/>
          <w:szCs w:val="32"/>
        </w:rPr>
        <w:t>&lt;/p&gt;&lt;p&gt;&lt;img src="/static-img/k1YeymWDo5y5Xj4HfNu1U3_CzttPFC1_sNszT29WhKi0uabVjWjkuVlsInnU5e8Y.png"&gt;&lt;/p&gt;&lt;p&gt;</w:t>
      </w:r>
      <w:r>
        <w:rPr>
          <w:sz w:val="32"/>
          <w:szCs w:val="32"/>
        </w:rPr>
        <w:t>首先，我们来看看这样一个真实案例：张小美是一名普通的编程员，她与同事王明结婚后，王明竟然成为了一名成功的企业家，而张小美则成了他的妻子。这看似平凡的一对，却有着不为人知的故事。在他们结婚前，王明只是个普通职员，他和张小美相识于工作之中，他们之间并没有特别激烈的情感波动，只是在一次偶然的机会下，他们决定一同踏上家庭生活的旅程。嫁给王明之后，小美发现自己成为了他事业发展的一个重要支撑，她以自己的智慧帮助他解决了许多困难，最终使得他的事业蒸蒸日上。</w:t>
      </w:r>
      <w:r>
        <w:rPr>
          <w:sz w:val="32"/>
          <w:szCs w:val="32"/>
        </w:rPr>
        <w:t>&lt;/p&gt;&lt;p&gt;</w:t>
      </w:r>
      <w:r>
        <w:rPr>
          <w:sz w:val="32"/>
          <w:szCs w:val="32"/>
        </w:rPr>
        <w:t>另一个例子是李静，她原本是一个文艺的小说家，与她那位才华横溢、却总是不受重视的小学老师丈夫刘磊一起度过了无数个平淡却充满爱意的小日子。他们一起面对各种挑战，共同成长，在这种默默付出的过程中，刘磊逐渐崭露头角，不再仅仅是个教育工作者，而是一位受到社会广泛认可的地方法官。而李静，则因为她的文学才华，被邀请参加各类文化活动，从而在公众眼里树立起了更加显赫的地位。</w:t>
      </w:r>
      <w:r>
        <w:rPr>
          <w:sz w:val="32"/>
          <w:szCs w:val="32"/>
        </w:rPr>
        <w:t>&lt;/p&gt;&lt;p&gt;&lt;img src="/static-img/Z7vUbw997M3_FsZP1OBwBH_CzttPFC1_sNszT29WhKhpj6ptEqVEpGXNoNZfOI1H6ED11PZQmQXQR12H07wAKQ.png"&gt;&lt;/p&gt;&lt;p&gt;</w:t>
      </w:r>
      <w:r>
        <w:rPr>
          <w:sz w:val="32"/>
          <w:szCs w:val="32"/>
        </w:rPr>
        <w:t>这样的情形在现实生活中并不罕见，有些人可能会觉得这些“嫁给男配之后”的女人命运如何，但是实际上，每个人都有自己的价值和潜力，只要能够发掘，并且支持对方，那么无论结局如何，都能找到属于自己的幸福。</w:t>
      </w:r>
      <w:r>
        <w:rPr>
          <w:sz w:val="32"/>
          <w:szCs w:val="32"/>
        </w:rPr>
        <w:t>&lt;/p&gt;&lt;p&gt;</w:t>
      </w:r>
      <w:r>
        <w:rPr>
          <w:sz w:val="32"/>
          <w:szCs w:val="32"/>
        </w:rPr>
        <w:t>总之，“嫁给男配之后”这段话背后蕴含的是一种对伴侣能力、价值观以及未来发展潜力的信任，它不再是简单意义上的“男主角”与“女主角”的分界线，而是关于两个人共同创造出怎样的一段生命轨迹，以及每一步努力背后的力量所展现出的不同色彩。</w:t>
      </w:r>
      <w:r>
        <w:rPr>
          <w:sz w:val="32"/>
          <w:szCs w:val="32"/>
        </w:rPr>
        <w:t>&lt;/p&gt;&lt;p&gt;&lt;img src="/static-img/7Wsh01dJOEVjfTmAkiXfxX_CzttPFC1_sNszT29WhKhpj6ptEqVEpGXNoNZfOI1H6ED11PZQmQXQR12H07wAKQ.png"&gt;&lt;/p&gt;&lt;p&gt;&lt;a href = "/doc/838173-</w:t>
      </w:r>
      <w:r>
        <w:rPr>
          <w:sz w:val="32"/>
          <w:szCs w:val="32"/>
        </w:rPr>
        <w:t>嫁给男配之后</w:t>
      </w:r>
      <w:r>
        <w:rPr>
          <w:sz w:val="32"/>
          <w:szCs w:val="32"/>
        </w:rPr>
        <w:t>-</w:t>
      </w:r>
      <w:r>
        <w:rPr>
          <w:sz w:val="32"/>
          <w:szCs w:val="32"/>
        </w:rPr>
        <w:t>逆袭甜婚记从平民女孩到贵族太太</w:t>
      </w:r>
      <w:r>
        <w:rPr>
          <w:sz w:val="32"/>
          <w:szCs w:val="32"/>
        </w:rPr>
        <w:t>.doc" rel="alternate" download="838173-</w:t>
      </w:r>
      <w:r>
        <w:rPr>
          <w:sz w:val="32"/>
          <w:szCs w:val="32"/>
        </w:rPr>
        <w:t>嫁给男配之后</w:t>
      </w:r>
      <w:r>
        <w:rPr>
          <w:sz w:val="32"/>
          <w:szCs w:val="32"/>
        </w:rPr>
        <w:t>-</w:t>
      </w:r>
      <w:r>
        <w:rPr>
          <w:sz w:val="32"/>
          <w:szCs w:val="32"/>
        </w:rPr>
        <w:t>逆袭甜婚记从平民女孩到贵族太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