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奇遇童话中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片被传说和神秘笼罩的森林。如果森林有童话，那么这里就是那些古老故事中讲述的魔法之地，隐藏着未知的力量和无尽的可能。</w:t>
      </w:r>
      <w:r>
        <w:rPr>
          <w:sz w:val="32"/>
          <w:szCs w:val="32"/>
        </w:rPr>
        <w:t>&lt;/p&gt;&lt;p&gt;&lt;img src="/static-img/VMwvRc1gyRI5Sd41sOhWR_MiTHnXL3L5SFobWCS1M7D9yniHOruGAdZUWeMA7JcT.jpg"&gt;&lt;/p&gt;&lt;p&gt;</w:t>
      </w:r>
      <w:r>
        <w:rPr>
          <w:sz w:val="32"/>
          <w:szCs w:val="32"/>
        </w:rPr>
        <w:t>首先，我们要探索的是这个地方独有的生物。这些生物不仅仅是普通动物，它们身上蕴含了魔法，如果你能找到它们，你就会发现它们与众不同。比如，一种叫做光辉鸟儿，它们可以发出温暖而明亮的光芒，这种光芒不仅能够驱散夜晚的阴霾，还能够照亮迷路者前行的小径。然后还有树精，它们生活在古老的大树上，掌握着控制自然元素的一切知识，无论是风、水还是火，他们都能轻易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片森林还拥有各种各样的宝藏。在这里，每一块石头下面都可能藏着珍贵的地图，或是一颗闪耀着星辰光芒的小石子。而且，不同季节会带来不同的寻宝机会。在春天，可以找寻那些睡眠中的花朵；夏天，则需要耐心地挖掘那隐藏于沙滩下的海贝；秋天时，是追逐落叶所带来的色彩变幻，而冬雪则让寻宝变得更加有趣，因为每一堆积雪下，都可能埋藏着小小惊喜。</w:t>
      </w:r>
      <w:r>
        <w:rPr>
          <w:sz w:val="32"/>
          <w:szCs w:val="32"/>
        </w:rPr>
        <w:t>&lt;/p&gt;&lt;p&gt;&lt;img src="/static-img/kkzqY097_m9GFcAC7GPkR_MiTHnXL3L5SFobWCS1M7D-ct8qILdX-zatE47hYluJ62OOmrRjs7VAOabzCwXALw.jpg"&gt;&lt;/p&gt;&lt;p&gt;</w:t>
      </w:r>
      <w:r>
        <w:rPr>
          <w:sz w:val="32"/>
          <w:szCs w:val="32"/>
        </w:rPr>
        <w:t>再者，这里还有许多神秘的地标，比如传说中的七座山峰，每座山峰都代表一种特定的价值或能力。如果你足够勇敢，也许有一天你能够攀登到顶端，那将是一段难忘又充满成就感的人生旅程。此外，还有著名的清泉河流，它源自深邃的地窖，用水晶般透明的溪水喂育了整个生态系统。这条河流听起来平静，却包含了丰富的情感和故事，每一次喝取它清澈见底的水，都仿佛是在品尝这片土地最纯净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童话般的地方，时间似乎也运转得特别奇怪。在某些地区，时间似乎停滞不前，而在其他地方，又显得异常快捷。你可以遇到年轻人永远保持青春活力的人群，也可以看到老人拥有智慧超越年龄的人物形象。而这背后，是一种特殊的情感法则，让一切回到最初纯真的状态。</w:t>
      </w:r>
      <w:r>
        <w:rPr>
          <w:sz w:val="32"/>
          <w:szCs w:val="32"/>
        </w:rPr>
        <w:t>&lt;/p&gt;&lt;p&gt;&lt;img src="/static-img/E1e62CuUCyQlYKpv2BI-4fMiTHnXL3L5SFobWCS1M7D-ct8qILdX-zatE47hYluJ62OOmrRjs7VAOabzCwXALw.jpg"&gt;&lt;/p&gt;&lt;p&gt;</w:t>
      </w:r>
      <w:r>
        <w:rPr>
          <w:sz w:val="32"/>
          <w:szCs w:val="32"/>
        </w:rPr>
        <w:t>最后，不可忽视的是这片土地上的艺术形式。从洞穴壁画到木刻雕塑，从草编工艺品到织品装饰，再到诗歌朗诵和舞蹈表演，这里几乎没有哪个方面不是艺术创作的一部分。不论是手工艺人的巧妙设计还是诗人们激情洋溢的话语，他们都是对这个世界美好事物赞美与纪念的一种方式，让所有参观者的灵魂得到洗涤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这样的奇遇必然存在等待我们去发现。每一步脚印，每一次呼吸，都像是踏入了一幅既熟悉又陌生的画卷，只要我们的想象力足够强大，我们便能解锁这些古老故事背后的真谛，并成为自己生命中最为精彩的一章之一。</w:t>
      </w:r>
      <w:r>
        <w:rPr>
          <w:sz w:val="32"/>
          <w:szCs w:val="32"/>
        </w:rPr>
        <w:t>&lt;/p&gt;&lt;p&gt;&lt;img src="/static-img/L-1xJZdfvzdAm69jS5PdyvMiTHnXL3L5SFobWCS1M7D-ct8qILdX-zatE47hYluJ62OOmrRjs7VAOabzCwXALw.jpg"&gt;&lt;/p&gt;&lt;p&gt;&lt;a href = "/doc/837999-</w:t>
      </w:r>
      <w:r>
        <w:rPr>
          <w:sz w:val="32"/>
          <w:szCs w:val="32"/>
        </w:rPr>
        <w:t>森林里的奇遇童话中的秘密世界</w:t>
      </w:r>
      <w:r>
        <w:rPr>
          <w:sz w:val="32"/>
          <w:szCs w:val="32"/>
        </w:rPr>
        <w:t>.doc" rel="alternate" download="837999-</w:t>
      </w:r>
      <w:r>
        <w:rPr>
          <w:sz w:val="32"/>
          <w:szCs w:val="32"/>
        </w:rPr>
        <w:t>森林里的奇遇童话中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