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女儿的写作英雄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里充满了学习的气息，小女儿静静地坐在书桌前，面对着一张巨大的写作业纸。她的眼神坚定，不仅因为她知道这份作业将决定下一次的成绩，还因为她深知每一道题目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她仔细阅读了老师发给的小册子，上面详细介绍了接下来的考试内容和要求。她注意到，这次是第一次尝试解析题，这种类型的问题对于她来说虽然新颖，但也充满挑战。为了更好地理解这些难题，她决定从网络上找一些辅导资源来帮助自己准备。</w:t>
      </w:r>
      <w:r>
        <w:rPr>
          <w:sz w:val="32"/>
          <w:szCs w:val="32"/>
        </w:rPr>
        <w:t>&lt;/p&gt;&lt;p&gt;&lt;img src="/static-img/Hhh9_BlpUJvNOpjG0I4DaQ.jpg"&gt;&lt;/p&gt;&lt;p&gt;</w:t>
      </w:r>
      <w:r>
        <w:rPr>
          <w:sz w:val="32"/>
          <w:szCs w:val="32"/>
        </w:rPr>
        <w:t>第二点，小女儿开始逐条检查自己的笔记和习题集，看看是否有遗漏或需要补充的地方。她发现有些知识点确实需要加强，所以立刻就把它们标记出来，并计划在之后的一段时间内专门复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环节是组织思路。在解决数学问题时，小女儿意识到思维要清晰，有条不紊是关键。因此，她采用了一种方法论，将所有信息分成几个部分，一步一步分析，每个步骤都要进行验证，以确保答案正确无误。</w:t>
      </w:r>
      <w:r>
        <w:rPr>
          <w:sz w:val="32"/>
          <w:szCs w:val="32"/>
        </w:rPr>
        <w:t>&lt;/p&gt;&lt;p&gt;&lt;img src="/static-img/nHbxhx-n-UbNef69qeMwMg.jpg"&gt;&lt;/p&gt;&lt;p&gt;</w:t>
      </w:r>
      <w:r>
        <w:rPr>
          <w:sz w:val="32"/>
          <w:szCs w:val="32"/>
        </w:rPr>
        <w:t>第四点涉及到了练习。这位小英雄花费大量时间做各种练习题目，无论是在学校图书馆还是在家中，都尽可能多地模拟真实考试环境。她认识到，只有通过不断的练习才能提高解决问题的速度和准确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是寻求帮助。在遇到特别难以理解的问题时，小女儿不会犹豫去问教室里的同学或者向妈妈请教。如果实在无法自行解决，那么会考虑请专业老师辅导，因为每分每秒都是宝贵的学习时间不能浪费。</w:t>
      </w:r>
      <w:r>
        <w:rPr>
          <w:sz w:val="32"/>
          <w:szCs w:val="32"/>
        </w:rPr>
        <w:t>&lt;/p&gt;&lt;p&gt;&lt;img src="/static-img/S3PXjO00ueIKG6yM3xByDg.jpg"&gt;&lt;/p&gt;&lt;p&gt;</w:t>
      </w:r>
      <w:r>
        <w:rPr>
          <w:sz w:val="32"/>
          <w:szCs w:val="32"/>
        </w:rPr>
        <w:t>最后，在即将完成全部作业之前，小女儿还会再次回顾所有答案，检查是否有错误。而且，如果感觉不够安全，也会让妈妈帮忙审查一下，让自己更加放心接受考试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的小女儿终于完成了那张巨大写作业纸上的所有问题。当晚，她躺在床上，看着窗外星空闪烁，心里涌起一种前所未有的成就感。尽管还有很多挑战等待着她，但这次的小胜利已经让她的心情非常高兴。她知道，从此以后，无论遇到什么困难，只要保持勇敢、勤奋，就一定能够克服一切困难，最终成为真正的人生赢家。</w:t>
      </w:r>
      <w:r>
        <w:rPr>
          <w:sz w:val="32"/>
          <w:szCs w:val="32"/>
        </w:rPr>
        <w:t>&lt;/p&gt;&lt;p&gt;&lt;img src="/static-img/M_Rrp6BJL6qBWrAANQJOMg.jpg"&gt;&lt;/p&gt;&lt;p&gt;&lt;a href = "/doc/837908-</w:t>
      </w:r>
      <w:r>
        <w:rPr>
          <w:sz w:val="32"/>
          <w:szCs w:val="32"/>
        </w:rPr>
        <w:t>小女儿的写作英雄之旅</w:t>
      </w:r>
      <w:r>
        <w:rPr>
          <w:sz w:val="32"/>
          <w:szCs w:val="32"/>
        </w:rPr>
        <w:t>.doc" rel="alternate" download="837908-</w:t>
      </w:r>
      <w:r>
        <w:rPr>
          <w:sz w:val="32"/>
          <w:szCs w:val="32"/>
        </w:rPr>
        <w:t>小女儿的写作英雄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