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时代的信息洪流中解析信息素识别障碍及其对个人和社会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人们对信息的需求日益增长，而这些信息往往以迅雷不及掩耳之势涌现。然而，在这一海量信息面前，有些人却难以有效地进行信息筛选和处理，这种现象被称为“信息素识别障碍”。</w:t>
      </w:r>
      <w:r>
        <w:rPr>
          <w:sz w:val="32"/>
          <w:szCs w:val="32"/>
        </w:rPr>
        <w:t>&lt;/p&gt;&lt;p&gt;&lt;img src="/static-img/k2IM49NZ1QH8pZh2a5VVnfMiTHnXL3L5SFobWCS1M7D9yniHOruGAdZUWeMA7JcT.jpg"&gt;&lt;/p&gt;&lt;p&gt;</w:t>
      </w:r>
      <w:r>
        <w:rPr>
          <w:sz w:val="32"/>
          <w:szCs w:val="32"/>
        </w:rPr>
        <w:t>首先，个体层面的问题。现代生活中，人们经常需要快速获取各种各样的信息，以便做出决策或保持知识更新。在这个过程中，如果个人的认知能力、注意力集中度以及判断力不足，都可能导致他们无法准确地区分重要与次要、真实与虚假的资讯。这就造成了一个情况，即即使有大量的人们努力寻找高质量的资源，他们也很难找到自己所需的一点点宝贵知识。</w:t>
      </w:r>
      <w:r>
        <w:rPr>
          <w:sz w:val="32"/>
          <w:szCs w:val="32"/>
        </w:rPr>
        <w:t>&lt;/p&gt;&lt;p&gt;</w:t>
      </w:r>
      <w:r>
        <w:rPr>
          <w:sz w:val="32"/>
          <w:szCs w:val="32"/>
        </w:rPr>
        <w:t>其次，从心理学角度来看，当一个人处于持续接收新消息状态时，他的心理压力会不断增加，这种长期的心理压力可能导致焦虑、抑郁等情绪问题。此外，由于缺乏有效管理手段，一些人可能会陷入过度消费网络内容的情况，不断地浏览社交媒体和新闻网站，最终失去了自我控制能力，形成一种依赖性。</w:t>
      </w:r>
      <w:r>
        <w:rPr>
          <w:sz w:val="32"/>
          <w:szCs w:val="32"/>
        </w:rPr>
        <w:t>&lt;/p&gt;&lt;p&gt;&lt;img src="/static-img/sVIHvJO4JZ8qBM_6ohx3nfMiTHnXL3L5SFobWCS1M7D-ct8qILdX-zatE47hYluJ62OOmrRjs7VAOabzCwXALw.jpg"&gt;&lt;/p&gt;&lt;p&gt;</w:t>
      </w:r>
      <w:r>
        <w:rPr>
          <w:sz w:val="32"/>
          <w:szCs w:val="32"/>
        </w:rPr>
        <w:t>再者，从教育角度分析，由于学生在接受教育时也需要通过网络获取大量资料，因此他们尤其容易受到这种障碍的影响。如果没有系统性的指导，让学生学会如何区分信誉良好的资源和低质量内容，将会严重影响到他们学习效率和深入理解知识的问题。</w:t>
      </w:r>
      <w:r>
        <w:rPr>
          <w:sz w:val="32"/>
          <w:szCs w:val="32"/>
        </w:rPr>
        <w:t>&lt;/p&gt;&lt;p&gt;</w:t>
      </w:r>
      <w:r>
        <w:rPr>
          <w:sz w:val="32"/>
          <w:szCs w:val="32"/>
        </w:rPr>
        <w:t>从经济角度考虑，“信息素识别障碍”对于企业来说是一个巨大的挑战。由于市场上充斥着无数关于产品或服务的广告，以及各种各样的营销噱头，要想让潜在客户相信自己的产品是真正符合市场需求且具有竞争力的，是一项极为艰巨的事业。如果消费者无法正确评估这些宣传材料，那么企业将很难获得成功，也许还会因为误导消费者的行为而遭受法律制裁。</w:t>
      </w:r>
      <w:r>
        <w:rPr>
          <w:sz w:val="32"/>
          <w:szCs w:val="32"/>
        </w:rPr>
        <w:t>&lt;/p&gt;&lt;p&gt;&lt;img src="/static-img/J4C8IfWjwNW01vy-t48P7_MiTHnXL3L5SFobWCS1M7D-ct8qILdX-zatE47hYluJ62OOmrRjs7VAOabzCwXALw.jpg"&gt;&lt;/p&gt;&lt;p&gt;</w:t>
      </w:r>
      <w:r>
        <w:rPr>
          <w:sz w:val="32"/>
          <w:szCs w:val="32"/>
        </w:rPr>
        <w:t>此外，对社会整体而言，“信息素识别障碍”同样构成了挑战。当民众无法正确理解政策动态或者公众健康相关资讯时，他们就会作出错误甚至危险的情感反应，比如恐慌性购买疫苗或者支持某些错误政治观点。这不仅损害了公共卫生，而且加剧了社会分裂，使得政府或其他组织更难以实施有效政策。</w:t>
      </w:r>
      <w:r>
        <w:rPr>
          <w:sz w:val="32"/>
          <w:szCs w:val="32"/>
        </w:rPr>
        <w:t>&lt;/p&gt;&lt;p&gt;</w:t>
      </w:r>
      <w:r>
        <w:rPr>
          <w:sz w:val="32"/>
          <w:szCs w:val="32"/>
        </w:rPr>
        <w:t>最后，从全球化视角来看，与国际合作息息相关的是国家间之间交流思想、文化乃至利益观念。而当不同国家之间存在语言差异，更是增强了“信息素识别障碍”的困境。如果国际沟通中的参与者不能准确把握对方发表意见的话，那么任何形式的大国博弈都会变得复杂化，甚至不可预测，因为每一步行动都可能基于错误或者误解产生连锁反应。</w:t>
      </w:r>
      <w:r>
        <w:rPr>
          <w:sz w:val="32"/>
          <w:szCs w:val="32"/>
        </w:rPr>
        <w:t>&lt;/p&gt;&lt;p&gt;&lt;img src="/static-img/PbArcWzhe9GnWsT6O6hWQfMiTHnXL3L5SFobWCS1M7D-ct8qILdX-zatE47hYluJ62OOmrRjs7VAOabzCwXALw.jpg"&gt;&lt;/p&gt;&lt;p&gt;</w:t>
      </w:r>
      <w:r>
        <w:rPr>
          <w:sz w:val="32"/>
          <w:szCs w:val="32"/>
        </w:rPr>
        <w:t>总结来说，“</w:t>
      </w:r>
      <w:r>
        <w:rPr>
          <w:sz w:val="32"/>
          <w:szCs w:val="32"/>
        </w:rPr>
        <w:t>information literacy obstacle”</w:t>
      </w:r>
      <w:r>
        <w:rPr>
          <w:sz w:val="32"/>
          <w:szCs w:val="32"/>
        </w:rPr>
        <w:t>并非简单的一个心理现象，它涉及到个人认知能力提升、教育体系改革、商业策略调整以及全球治理模式创新等多方面的问题解决。本文旨在引起读者的思考，并促进大家共同探讨如何应对这一挑战，为构建更加开放透明、高效运作的地球社区贡献自己的力量。</w:t>
      </w:r>
      <w:r>
        <w:rPr>
          <w:sz w:val="32"/>
          <w:szCs w:val="32"/>
        </w:rPr>
        <w:t>&lt;/p&gt;&lt;p&gt;&lt;a href = "/doc/837884-</w:t>
      </w:r>
      <w:r>
        <w:rPr>
          <w:sz w:val="32"/>
          <w:szCs w:val="32"/>
        </w:rPr>
        <w:t>在数字时代的信息洪流中解析信息素识别障碍及其对个人和社会的影响</w:t>
      </w:r>
      <w:r>
        <w:rPr>
          <w:sz w:val="32"/>
          <w:szCs w:val="32"/>
        </w:rPr>
        <w:t>.doc" rel="alternate" download="837884-</w:t>
      </w:r>
      <w:r>
        <w:rPr>
          <w:sz w:val="32"/>
          <w:szCs w:val="32"/>
        </w:rPr>
        <w:t>在数字时代的信息洪流中解析信息素识别障碍及其对个人和社会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