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革命</w:t>
      </w:r>
      <w:r>
        <w:rPr>
          <w:sz w:val="48"/>
          <w:szCs w:val="48"/>
        </w:rPr>
        <w:t>AI</w:t>
      </w:r>
      <w:r>
        <w:rPr>
          <w:sz w:val="48"/>
          <w:szCs w:val="48"/>
        </w:rPr>
        <w:t>如何代替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喷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无处不在地渗透进我们的生活。从智能手机到人工智能助手，从自动驾驶汽车到虚拟现实体验，科技不断推动着人类社会向前发展。在娱乐行业，这种变化尤为明显。不久前，一条新闻让人们震惊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秀被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秀的辉煌</w:t>
      </w:r>
      <w:r>
        <w:rPr>
          <w:sz w:val="32"/>
          <w:szCs w:val="32"/>
        </w:rPr>
        <w:t>&lt;/p&gt;&lt;p&gt;&lt;img src="/static-img/-Tq9ZKDHQ8F3cLCpiMtwxw.png"&gt;&lt;/p&gt;&lt;p&gt;JENNIE</w:t>
      </w:r>
      <w:r>
        <w:rPr>
          <w:sz w:val="32"/>
          <w:szCs w:val="32"/>
        </w:rPr>
        <w:t>是一位以其独特的舞台表现和精湛的技艺而闻名的表演者。她的一场喷水秀曾经轰动一时，不仅展示了她对身体控制能力的极致追求，也展现了她作为艺术家的创新精神。她的每一次表演都吸引着无数粉丝和观众，他们为她的勇气和才华所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之巅</w:t>
      </w:r>
      <w:r>
        <w:rPr>
          <w:sz w:val="32"/>
          <w:szCs w:val="32"/>
        </w:rPr>
        <w:t>&lt;/p&gt;&lt;p&gt;&lt;img src="/static-img/7XBe7Kw-hSRq2k7TpGGNCg.png"&gt;&lt;/p&gt;&lt;p&gt;</w:t>
      </w:r>
      <w:r>
        <w:rPr>
          <w:sz w:val="32"/>
          <w:szCs w:val="32"/>
        </w:rPr>
        <w:t>随着人工智能技术的飞速发展，许多领域开始探索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取代传统的人类角色。从医疗到教育，再到娱乐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成为不可或缺的一环。在某些情况下，它甚至能超越人类水平，比如处理大量数据、进行复杂分析等方面。但是，当它涉及到了艺术表演，那么是否真的可以完全替代人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新的挑战与机遇</w:t>
      </w:r>
      <w:r>
        <w:rPr>
          <w:sz w:val="32"/>
          <w:szCs w:val="32"/>
        </w:rPr>
        <w:t>&lt;/p&gt;&lt;p&gt;&lt;img src="/static-img/SS4p6NVo8Fdqzb4lv-LGJQ.png"&gt;&lt;/p&gt;&lt;p&gt;</w:t>
      </w:r>
      <w:r>
        <w:rPr>
          <w:sz w:val="32"/>
          <w:szCs w:val="32"/>
        </w:rPr>
        <w:t>尽管如此，很多专家认为，即使是在艺术领域，对于某些类型的人工智能来说，可以很好地模仿并执行一些看似“高风险”的任务，比如喷水秀。这不仅因为它们能够精确控制液体流动，而且还可以减少事故发生概率。而对于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艺人，这样的转变也带来了新的机遇。她可以将更多时间投入到创意设计上，而不是单纯地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公众反应与未来趋势</w:t>
      </w:r>
      <w:r>
        <w:rPr>
          <w:sz w:val="32"/>
          <w:szCs w:val="32"/>
        </w:rPr>
        <w:t>&lt;/p&gt;&lt;p&gt;&lt;img src="/static-img/xLxhNSoRGqJXh06-CaX1Qg.jpeg"&gt;&lt;/p&gt;&lt;p&gt;</w:t>
      </w:r>
      <w:r>
        <w:rPr>
          <w:sz w:val="32"/>
          <w:szCs w:val="32"/>
        </w:rPr>
        <w:t>然而，在这场革新中，有一个重要的问题需要考虑——公众接受度。当初步消息传出后，大多数观众对此持怀疑态度，并质疑这种改变是否会损害原有的文化价值。而另一方面，有些支持者则认为这是时代进步的一个标志，无论是通过哪种方式，只要能提高安全性并保持或增强娱乐效果，那就是正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Xg0AWTP4wpssGWZwpAipkw.jpeg"&gt;&lt;/p&gt;&lt;p&gt;</w:t>
      </w:r>
      <w:r>
        <w:rPr>
          <w:sz w:val="32"/>
          <w:szCs w:val="32"/>
        </w:rPr>
        <w:t>随着科技日新月异，我们必须适应这一变化，同时也不忘保护那些我们珍视的人文关怀。在这样的大背景下，虽然有一段时间里人们可能会怀念过去，但最终，将迎来一种全新的文化盛宴。我们期待看到未来的表演，不管由谁举行，都将是令人难忘的一刻。此外，让我们一起思考，如果说有朝一日所有形式的事物都能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完成，我们又该如何定义“真实”、“艺术”以及“娱乐”？</w:t>
      </w:r>
      <w:r>
        <w:rPr>
          <w:sz w:val="32"/>
          <w:szCs w:val="32"/>
        </w:rPr>
        <w:t>&lt;/p&gt;&lt;p&gt;&lt;a href = "/doc/837754-</w:t>
      </w:r>
      <w:r>
        <w:rPr>
          <w:sz w:val="32"/>
          <w:szCs w:val="32"/>
        </w:rPr>
        <w:t>智能革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水秀</w:t>
      </w:r>
      <w:r>
        <w:rPr>
          <w:sz w:val="32"/>
          <w:szCs w:val="32"/>
        </w:rPr>
        <w:t>.doc" rel="alternate" download="837754-</w:t>
      </w:r>
      <w:r>
        <w:rPr>
          <w:sz w:val="32"/>
          <w:szCs w:val="32"/>
        </w:rPr>
        <w:t>智能革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