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深处的秘密花园迈开腿让我们一起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片被岁月沉淀着厚重气息的土地，那里生长着古老而神秘的树木，它们以坚韧不拔的姿态守护着这片属于自然之美的地球角落。这里是每个探险者的梦想，也是每位诗人的灵感源泉。我们将踏上旅程，迈开腿，让我们尝尝这个森林带给我们的独特风味。</w:t>
      </w:r>
      <w:r>
        <w:rPr>
          <w:sz w:val="32"/>
          <w:szCs w:val="32"/>
        </w:rPr>
        <w:t>&lt;/p&gt;&lt;p&gt;&lt;img src="/static-img/73-FX-hgWPq6oSGHT1wgKO4b5XxfTZPAqGGaycLmKljhkkSy_19t6C4Qq0upF_uZ.jpg"&gt;&lt;/p&gt;&lt;p&gt;</w:t>
      </w:r>
      <w:r>
        <w:rPr>
          <w:sz w:val="32"/>
          <w:szCs w:val="32"/>
        </w:rPr>
        <w:t>序章：森林里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微风轻拂过叶尖时，我们听到了森林对我们的召唤。在那静谧的声音中，每一个细节都透露出一种超越语言的交流方式——它在诉说着故事，在传递着情感。在这样的背景下，我们的心灵也开始渴望接触到大自然，体验那种与世隔绝、心灵洗礼般的情感。</w:t>
      </w:r>
      <w:r>
        <w:rPr>
          <w:sz w:val="32"/>
          <w:szCs w:val="32"/>
        </w:rPr>
        <w:t>&lt;/p&gt;&lt;p&gt;&lt;img src="/static-img/U-fN-h_1CVmriag4ArNmou4b5XxfTZPAqGGaycLmKli5vQOfx_Z_yBtWOmwP2n_G9izuQY9nsiOiTQTHFEYCDQ.jpg"&gt;&lt;/p&gt;&lt;p&gt;</w:t>
      </w:r>
      <w:r>
        <w:rPr>
          <w:sz w:val="32"/>
          <w:szCs w:val="32"/>
        </w:rPr>
        <w:t>第一步：踏入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尝尝你森林。这句话就像是一种承诺，一种对未知世界深信不疑的一种宣言。随着脚步声逐渐远去，城市嘈杂的声音被渐渐掩埋，而耳边只剩下了鸟鸣和小溪潺潺的声音，这正是大自然最纯粹的声音，是心灵所向往的一种宁静。</w:t>
      </w:r>
      <w:r>
        <w:rPr>
          <w:sz w:val="32"/>
          <w:szCs w:val="32"/>
        </w:rPr>
        <w:t>&lt;/p&gt;&lt;p&gt;&lt;img src="/static-img/ZpS-syNjOEfYmt_kM1R35e4b5XxfTZPAqGGaycLmKli5vQOfx_Z_yBtWOmwP2n_G9izuQY9nsiOiTQTHFEYCDQ.jpg"&gt;&lt;/p&gt;&lt;p&gt;</w:t>
      </w:r>
      <w:r>
        <w:rPr>
          <w:sz w:val="32"/>
          <w:szCs w:val="32"/>
        </w:rPr>
        <w:t>第二步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广阔无垠的大自然，我们发现了一座座奇异的小屋，它们似乎有自己的故事，拥有不同的历史。而这些房子的存在，不仅让人觉得自己并不孤单，而且还能从中汲取到前辈留下的智慧和经验。当我们通过窗户看到那些简单却又充满生活力的家具，当听到门外传来孩子们欢笑的声音，那些瞬间，就像是在品味一种前所未有的纯真与幸福。</w:t>
      </w:r>
      <w:r>
        <w:rPr>
          <w:sz w:val="32"/>
          <w:szCs w:val="32"/>
        </w:rPr>
        <w:t>&lt;/p&gt;&lt;p&gt;&lt;img src="/static-img/U5YibA_DUOWd6Dsj-i89l-4b5XxfTZPAqGGaycLmKli5vQOfx_Z_yBtWOmwP2n_G9izuQY9nsiOiTQTHFEYCDQ.jpg"&gt;&lt;/p&gt;&lt;p&gt;</w:t>
      </w:r>
      <w:r>
        <w:rPr>
          <w:sz w:val="32"/>
          <w:szCs w:val="32"/>
        </w:rPr>
        <w:t>第三步：融入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脚已经完全融入了泥土，你会感到一种莫名其妙的安宁。你开始意识到，没有手机没有网络，只有空气、阳光和星辰，这样的状态对于现代人来说已經非常罕见。但这种脱离，是不是也可以理解为一种解放？不再受限于时间，不再受困于数字，你能够真正地“尝试”生活中的每一个细节，用眼来看，用耳朵来听，用鼻子来嗅，用手去触摸用嘴巴去品尝。</w:t>
      </w:r>
      <w:r>
        <w:rPr>
          <w:sz w:val="32"/>
          <w:szCs w:val="32"/>
        </w:rPr>
        <w:t>&lt;/p&gt;&lt;p&gt;&lt;img src="/static-img/jVUIItU-ksGNxzh_A8qHHO4b5XxfTZPAqGGaycLmKli5vQOfx_Z_yBtWOmwP2n_G9izuQY9nsiOiTQTHFEYCDQ.jpg"&gt;&lt;/p&gt;&lt;p&gt;</w:t>
      </w:r>
      <w:r>
        <w:rPr>
          <w:sz w:val="32"/>
          <w:szCs w:val="32"/>
        </w:rPr>
        <w:t>第四步：回忆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你决定离开这片土地的时候，你会发现自己的内心发生了翻天覆地的变化。你可能会想到过去，但更重要的是，你会为未来做出新的规划。当你回首往昔，对比现在和未来之间巨大的差距时，你可能就会明白，“迈开腿让我尝尝你森林”的意义所在。它不是关于目的地，而是关于过程；它不是关于物质丰富，而是关于精神上的贫瘠；它不是关于短暂旅行，而是关于生命旅途中不可或缺的一部分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让我尝尝你森林》并非只是一个简单的话语，它是一个鼓励人们放慢脚步，与大自然共度时光，并且从中汲取力量的一个号召。在这个喧嚣纷扰的人类社会里，我们需要更多这样的机会，让自己回到最初最本真的状态，从而找到属于自己的平衡点，以及生命中的意义。</w:t>
      </w:r>
      <w:r>
        <w:rPr>
          <w:sz w:val="32"/>
          <w:szCs w:val="32"/>
        </w:rPr>
        <w:t>&lt;/p&gt;&lt;p&gt;&lt;a href = "/doc/837645-</w:t>
      </w:r>
      <w:r>
        <w:rPr>
          <w:sz w:val="32"/>
          <w:szCs w:val="32"/>
        </w:rPr>
        <w:t>森林深处的秘密花园迈开腿让我们一起探索</w:t>
      </w:r>
      <w:r>
        <w:rPr>
          <w:sz w:val="32"/>
          <w:szCs w:val="32"/>
        </w:rPr>
        <w:t>.doc" rel="alternate" download="837645-</w:t>
      </w:r>
      <w:r>
        <w:rPr>
          <w:sz w:val="32"/>
          <w:szCs w:val="32"/>
        </w:rPr>
        <w:t>森林深处的秘密花园迈开腿让我们一起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