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决策女王的棋局布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象棋中，女王被认为是最强大的棋子之一。她的移动范围广阔，可以在任何方向上无限步进一格，这使得她成为攻击和防御的关键角色。因此，在游戏中，如何合理地运用女王成为了战略中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的位置与布局</w:t>
      </w:r>
      <w:r>
        <w:rPr>
          <w:sz w:val="32"/>
          <w:szCs w:val="32"/>
        </w:rPr>
        <w:t>&lt;/p&gt;&lt;p&gt;&lt;img src="/static-img/-6pe6tZoWnh9Y9oxacoi7w.jpg"&gt;&lt;/p&gt;&lt;p&gt;</w:t>
      </w:r>
      <w:r>
        <w:rPr>
          <w:sz w:val="32"/>
          <w:szCs w:val="32"/>
        </w:rPr>
        <w:t>选择合适的起始位置对于整个游戏有着深远的影响。在开局时，我们通常会将女王放在中央较为安全的地方，比如</w:t>
      </w:r>
      <w:r>
        <w:rPr>
          <w:sz w:val="32"/>
          <w:szCs w:val="32"/>
        </w:rPr>
        <w:t>d4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5</w:t>
      </w:r>
      <w:r>
        <w:rPr>
          <w:sz w:val="32"/>
          <w:szCs w:val="32"/>
        </w:rPr>
        <w:t>。这不仅能够保护她免受对手早期攻击，还能有效地控制中心区域，为后续发展奠定基础。此外，根据对手开局，我们也需要灵活调整策略，以确保我们的女王能在最有利的地位下“必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与其他棋子的协同作用</w:t>
      </w:r>
      <w:r>
        <w:rPr>
          <w:sz w:val="32"/>
          <w:szCs w:val="32"/>
        </w:rPr>
        <w:t>&lt;/p&gt;&lt;p&gt;&lt;img src="/static-img/OAX2wF-YS4SB8qt9OYzV4A.jpg"&gt;&lt;/p&gt;&lt;p&gt;</w:t>
      </w:r>
      <w:r>
        <w:rPr>
          <w:sz w:val="32"/>
          <w:szCs w:val="32"/>
        </w:rPr>
        <w:t>虽然单独的女王很强大，但她更是需要与其他棋子形成有效配合。当我们拥有足够多的士兵、马和卒时，便可以利用她们来牵制对手，使得我们的女王能够自由行动，不受限制。此外，与角行（车）合作也是至关重要的一环，因为它可以提供长距离支援，并且保护好自己的后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性布局与进攻性布局</w:t>
      </w:r>
      <w:r>
        <w:rPr>
          <w:sz w:val="32"/>
          <w:szCs w:val="32"/>
        </w:rPr>
        <w:t>&lt;/p&gt;&lt;p&gt;&lt;img src="/static-img/aEKjXoYWrODYABFt1zPByg.jpg"&gt;&lt;/p&gt;&lt;p&gt;</w:t>
      </w:r>
      <w:r>
        <w:rPr>
          <w:sz w:val="32"/>
          <w:szCs w:val="32"/>
        </w:rPr>
        <w:t>在不同的阶段，对于如何使用女王而言也有所不同。在防守阶段，我们往往会更加注重稳固边缘，将所有可能威胁到我们核心区域的对手都排除出去。而当进入攻势阶段时，则要考虑如何让我们的每一步都尽量带动前线向前推进，让对方感到压力倍增，最终迫使他们放弃一些关键位置，从而为我们创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敌方主力</w:t>
      </w:r>
      <w:r>
        <w:rPr>
          <w:sz w:val="32"/>
          <w:szCs w:val="32"/>
        </w:rPr>
        <w:t>&lt;/p&gt;&lt;p&gt;&lt;img src="/static-img/FBmlZa_0rW3yy3CozcDg0A.jpg"&gt;&lt;/p&gt;&lt;p&gt;</w:t>
      </w:r>
      <w:r>
        <w:rPr>
          <w:sz w:val="32"/>
          <w:szCs w:val="32"/>
        </w:rPr>
        <w:t>在实际操作中，无论是面对敌方之车还是马，都需采取巧妙的手段来平衡双方力量。由于车子的移动方式决定了它们成为突破阵型的一部分，而马则以其跳跃能力迅速穿越其他棋子，因此了解并掌握这些特点，对于有效应付敌人主力的挑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变与机智</w:t>
      </w:r>
      <w:r>
        <w:rPr>
          <w:sz w:val="32"/>
          <w:szCs w:val="32"/>
        </w:rPr>
        <w:t>&lt;/p&gt;&lt;p&gt;&lt;img src="/static-img/NufpT1VxmgsPr9l7F_O2wg.jpg"&gt;&lt;/p&gt;&lt;p&gt;</w:t>
      </w:r>
      <w:r>
        <w:rPr>
          <w:sz w:val="32"/>
          <w:szCs w:val="32"/>
        </w:rPr>
        <w:t>国际象棋是一种极具变化性的竞技，每一次下一步都会影响到整盘走势。因此，当实施“必下”策略时，也必须准备随机应变。不断观察情况、分析可能出现的情况，并做出相应调整，是提升胜率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思考与预测未来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成功还依赖于综合考虑当前状态以及未来可能发生的情况。如果我们能够准确预见接下来几步走的话，那么就可以提前规划好的步骤来实现最佳效果，即使是在紧张激烈的情况下也不失风度自如。而这种思维模式正体现了高水平玩家的智慧和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必下的”艺术并不简单，它要求玩家既要有精湛技艺，又要具有深厚战术知识，以及不断学习和实践的心态。只有这样，才能真正把握住国际象棋这场悠久历史的大舞台上的每一次博弈，让自己的意志像那只神圣不可侵犯的小小骑士一样，不可阻挡地向着胜利挺进。</w:t>
      </w:r>
      <w:r>
        <w:rPr>
          <w:sz w:val="32"/>
          <w:szCs w:val="32"/>
        </w:rPr>
        <w:t>&lt;/p&gt;&lt;p&gt;&lt;a href = "/doc/837631-</w:t>
      </w:r>
      <w:r>
        <w:rPr>
          <w:sz w:val="32"/>
          <w:szCs w:val="32"/>
        </w:rPr>
        <w:t>皇家决策女王的棋局布局</w:t>
      </w:r>
      <w:r>
        <w:rPr>
          <w:sz w:val="32"/>
          <w:szCs w:val="32"/>
        </w:rPr>
        <w:t>.doc" rel="alternate" download="837631-</w:t>
      </w:r>
      <w:r>
        <w:rPr>
          <w:sz w:val="32"/>
          <w:szCs w:val="32"/>
        </w:rPr>
        <w:t>皇家决策女王的棋局布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