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的道路从娇弱到强大的自我成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，嫡女的地位往往被赋予了特殊的意义。作为家族中继承人或是未来夫婿家的媳妇，她们必须学会如何在家庭和社会之间找到自己的位置，从而为自己和家人争取尊严与权利。嫡女成长实录，就像是对这些女性命运的一种记录，它揭示了她们如何从软弱无力转变为坚韧不拔。</w:t>
      </w:r>
      <w:r>
        <w:rPr>
          <w:sz w:val="32"/>
          <w:szCs w:val="32"/>
        </w:rPr>
        <w:t>&lt;/p&gt;&lt;p&gt;&lt;img src="/static-img/98BJCqtdRN0bQb_TW0QozJWc9JmUEx6mzmBsmacz0fpOGJKKau8Tl4gGLaRo7avR.jpg"&gt;&lt;/p&gt;&lt;p&gt;</w:t>
      </w:r>
      <w:r>
        <w:rPr>
          <w:sz w:val="32"/>
          <w:szCs w:val="32"/>
        </w:rPr>
        <w:t>第一点：接受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女面临着各种各样的挑战，不仅要适应新环境，还要学习管理府邸、处理家务以及掌握礼仪等多方面的知识。她们需要学会如何与仆人们相处，以及如何在丈夫或父亲的庇护下独立思考和决策。这样的过程充满了挫折，但也是成长的重要阶段。在这个阶段，嫡女开始意识到自己并不仅仅是一个传统角色的附加品，而是一个有能力、有智慧的人。</w:t>
      </w:r>
      <w:r>
        <w:rPr>
          <w:sz w:val="32"/>
          <w:szCs w:val="32"/>
        </w:rPr>
        <w:t>&lt;/p&gt;&lt;p&gt;&lt;img src="/static-img/qOlxXiKBcAF86Ui2ahvsGJWc9JmUEx6mzmBsmacz0fpQEEQt2oMfkiY0vuNVfCQftGS56Z6H8SGvEP773J3JkO9_JXhIWdF6cOS2wxPPYmE.jpg"&gt;&lt;/p&gt;&lt;p&gt;</w:t>
      </w:r>
      <w:r>
        <w:rPr>
          <w:sz w:val="32"/>
          <w:szCs w:val="32"/>
        </w:rPr>
        <w:t>第二点：培养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自己更加完善，嫡女会寻求机会提升自己的文化素养。她们可能会学习书法、绘画、诗词甚至武艺，这些都是提高个人魅力和影响力的有效途径。在这段时间里，嫡女逐渐发现自己的兴趣所在，并将其发展成为宝贵的技能，这种自主性是她最终走向成功之路上的关键因素。</w:t>
      </w:r>
      <w:r>
        <w:rPr>
          <w:sz w:val="32"/>
          <w:szCs w:val="32"/>
        </w:rPr>
        <w:t>&lt;/p&gt;&lt;p&gt;&lt;img src="/static-img/t2qpMQrQoZIQYLsD-RmRuZWc9JmUEx6mzmBsmacz0fpQEEQt2oMfkiY0vuNVfCQftGS56Z6H8SGvEP773J3JkO9_JXhIWdF6cOS2wxPPYmE.jpg"&gt;&lt;/p&gt;&lt;p&gt;</w:t>
      </w:r>
      <w:r>
        <w:rPr>
          <w:sz w:val="32"/>
          <w:szCs w:val="32"/>
        </w:rPr>
        <w:t>第三点：维护尊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遇到任何形式的威胁时，包括家庭内部的小算计或者外界敌意，一直以来温柔内敛的她开始展示出她的坚定立场。她明白，只有保持尊严，她才能真正地站稳脚跟，在一个充满竞争与斗争的大庭广众之中占有一席之地。这份决心让她变得更加坚强，无论是面对欺凌还是复杂的人际关系，都能泰然处之。</w:t>
      </w:r>
      <w:r>
        <w:rPr>
          <w:sz w:val="32"/>
          <w:szCs w:val="32"/>
        </w:rPr>
        <w:t>&lt;/p&gt;&lt;p&gt;&lt;img src="/static-img/15tNtQJpxFnmPzXLF7G7UpWc9JmUEx6mzmBsmacz0fpQEEQt2oMfkiY0vuNVfCQftGS56Z6H8SGvEP773J3JkO9_JXhIWdF6cOS2wxPPYmE.jpg"&gt;&lt;/p&gt;&lt;p&gt;</w:t>
      </w:r>
      <w:r>
        <w:rPr>
          <w:sz w:val="32"/>
          <w:szCs w:val="32"/>
        </w:rPr>
        <w:t>第四点：情感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不乏一些艰难险阻，让原本温顺柔弱的心灵受到创伤。但正是在这些逆境中，嫡女学会了情感上的耐受力。当遭遇感情波折时，她能够冷静分析问题并作出明智选择；当面对亲人的误解时，她懂得用理性的方式去沟通解决冲突。这种内心世界的丰富，使得她的情感更为深刻，同时也使她具备更强的人际交往能力。</w:t>
      </w:r>
      <w:r>
        <w:rPr>
          <w:sz w:val="32"/>
          <w:szCs w:val="32"/>
        </w:rPr>
        <w:t>&lt;/p&gt;&lt;p&gt;&lt;img src="/static-img/gZ2EQjlyXTRf11bzcGQA1ZWc9JmUEx6mzmBsmacz0fpQEEQt2oMfkiY0vuNVfCQftGS56Z6H8SGvEP773J3JkO9_JXhIWdF6cOS2wxPPYmE.jpg"&gt;&lt;/p&gt;&lt;p&gt;</w:t>
      </w:r>
      <w:r>
        <w:rPr>
          <w:sz w:val="32"/>
          <w:szCs w:val="32"/>
        </w:rPr>
        <w:t>第五点：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于家族事务、社区义务以及国家大事都能持有一定的见解和理解。一旦接管家中的重要职责，或许还涉及政治纷争，那么曾经害羞的小女子已经蜕变成为一名优秀领导者，用实际行动证明了自己的价值。这种责任感让她不再只是一个单纯的情感存在，而是一个具有深远影响力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展现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成长过程中，最重要的是每个人的独特性格得到展现。不论是勇敢果断还是温文尔雅，每一步都体现了一颗坚定不移的心。而这一切，是通过不断地尝试、新陈代谢，最终形成了一道道独特而鲜明的人生轨迹——这是每个幸存者都会留下的痕迹，也是他们永恒存在于历史里的证据。在这个故事里，我们可以看到，每一个结局都是由前面的努力决定，但同时也预示着未来的无限可能，因为每一次重生都是为了实现更好的自我。</w:t>
      </w:r>
      <w:r>
        <w:rPr>
          <w:sz w:val="32"/>
          <w:szCs w:val="32"/>
        </w:rPr>
        <w:t>&lt;/p&gt;&lt;p&gt;&lt;a href = "/doc/837570-</w:t>
      </w:r>
      <w:r>
        <w:rPr>
          <w:sz w:val="32"/>
          <w:szCs w:val="32"/>
        </w:rPr>
        <w:t>嫡女的道路从娇弱到强大的自我成长记</w:t>
      </w:r>
      <w:r>
        <w:rPr>
          <w:sz w:val="32"/>
          <w:szCs w:val="32"/>
        </w:rPr>
        <w:t>.doc" rel="alternate" download="837570-</w:t>
      </w:r>
      <w:r>
        <w:rPr>
          <w:sz w:val="32"/>
          <w:szCs w:val="32"/>
        </w:rPr>
        <w:t>嫡女的道路从娇弱到强大的自我成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