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折月亮我是如何在一个风和日丽的下午意外地折了我的心头月亮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意外地“折”了我的心头月亮。这个词语听起来有点夸张，但它代表了一种深刻的失落感，就像手中的那片光滑细腻的月牙子一样脆弱。</w:t>
      </w:r>
      <w:r>
        <w:rPr>
          <w:sz w:val="32"/>
          <w:szCs w:val="32"/>
        </w:rPr>
        <w:t>&lt;/p&gt;&lt;p&gt;&lt;img src="/static-img/A0mGRrVpqYekbWVKZuweXNVKYYo3jfKcxyFsP9yXswCmVyEyfgxQM8wX5GiQr43C.jpg"&gt;&lt;/p&gt;&lt;p&gt;</w:t>
      </w:r>
      <w:r>
        <w:rPr>
          <w:sz w:val="32"/>
          <w:szCs w:val="32"/>
        </w:rPr>
        <w:t>记得那个夏天，我在山上独自漫步，眼前的景色如画：蓝天白云，绿树成荫。我发现一片小溪，它蜿蜒穿过山谷，将我引向一个隐秘的小清泉旁。那里，一颗完美无瑕、银白色的月亮静静躺着，仿佛是这世界上最纯净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不经意间伸出手去触摸，那颗光芒四射的心头月亮突然碎裂了。那一刻，我仿佛感受到了时间的重量，也许是在那瞬间，我意识到生活中的一些事物，比如爱情、友谊或是梦想，都可能因为我们的无知或是不慎而被“折断”。</w:t>
      </w:r>
      <w:r>
        <w:rPr>
          <w:sz w:val="32"/>
          <w:szCs w:val="32"/>
        </w:rPr>
        <w:t>&lt;/p&gt;&lt;p&gt;&lt;img src="/static-img/xh3Iy5jMUxsuVNjrWgQdxNVKYYo3jfKcxyFsP9yXswA4-TE6IgC6XgOT11DQzAgLNoOmTjEjSmlI8YhibWXQEg.jpg"&gt;&lt;/p&gt;&lt;p&gt;</w:t>
      </w:r>
      <w:r>
        <w:rPr>
          <w:sz w:val="32"/>
          <w:szCs w:val="32"/>
        </w:rPr>
        <w:t>从此以后，每当夜幕降临，当我仰望星空时，不禁会想起那个夏天，那个被轻易摧毁的心头月亮。我明白了，在这个世界里，有些事物虽然看似坚固，却也极其脆弱；有些关系虽然看似牢不可破，却也可能随时分崩离析。这样的体验让我学会珍惜每一次相遇，每一次能与之分享心灵和理智的情感交流，因为我们不知道什么时候将再次见面，或是再次有机会去“折”那样温柔而脆弱的心头月亮。</w:t>
      </w:r>
      <w:r>
        <w:rPr>
          <w:sz w:val="32"/>
          <w:szCs w:val="32"/>
        </w:rPr>
        <w:t>&lt;/p&gt;&lt;p&gt;&lt;a href = "/doc/837465-</w:t>
      </w:r>
      <w:r>
        <w:rPr>
          <w:sz w:val="32"/>
          <w:szCs w:val="32"/>
        </w:rPr>
        <w:t>折月亮我是如何在一个风和日丽的下午意外地折了我的心头月亮的</w:t>
      </w:r>
      <w:r>
        <w:rPr>
          <w:sz w:val="32"/>
          <w:szCs w:val="32"/>
        </w:rPr>
        <w:t>.doc" rel="alternate" download="837465-</w:t>
      </w:r>
      <w:r>
        <w:rPr>
          <w:sz w:val="32"/>
          <w:szCs w:val="32"/>
        </w:rPr>
        <w:t>折月亮我是如何在一个风和日丽的下午意外地折了我的心头月亮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