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我和我妈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妈的奇幻之旅</w:t>
      </w:r>
      <w:r>
        <w:rPr>
          <w:sz w:val="32"/>
          <w:szCs w:val="32"/>
        </w:rPr>
        <w:t>&lt;/p&gt;&lt;p&gt;&lt;img src="/static-img/Fwt09CFwwxVGEZz1CH6umpv85TX-Nz39TkN-qclUeA3GFfKtg7bxWhYczdjPp9rx.jpg"&gt;&lt;/p&gt;&lt;p&gt;</w:t>
      </w:r>
      <w:r>
        <w:rPr>
          <w:sz w:val="32"/>
          <w:szCs w:val="32"/>
        </w:rPr>
        <w:t>在这个充满魔法与奇迹的世界里，我有一个超级棒的妈妈。她的爱就像阳光一样温暖，每一次拥抱都能让我感到无比安心。我曾经看过一部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韩国电影，它讲述了一个女孩如何通过与母亲的情感纽带找到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电影的名字叫做“我的好妈妈”，它免费公开在网上供大家观看。那天，我独自一人坐在电脑前，点开了视频播放器，一边看着屏幕，一边想象着如果我的好妈妈也有超能力会是什么样子。</w:t>
      </w:r>
      <w:r>
        <w:rPr>
          <w:sz w:val="32"/>
          <w:szCs w:val="32"/>
        </w:rPr>
        <w:t>&lt;/p&gt;&lt;p&gt;&lt;img src="/static-img/A6ZtVJEpHkEONC7_UUekZpv85TX-Nz39TkN-qclUeA2056JtONfePdpqUawFZbNvF0pW8h1YuHpTMmS0e7LOTQ.jpg"&gt;&lt;/p&gt;&lt;p&gt;</w:t>
      </w:r>
      <w:r>
        <w:rPr>
          <w:sz w:val="32"/>
          <w:szCs w:val="32"/>
        </w:rPr>
        <w:t>影片里的女主角是一个非常淘气的小姑娘，她总是因为小事而和母亲争吵，但每次看到她母亲那温柔而坚定的眼神，就会不由自主地跑过去给她一个拥抱。她们之间的情感纽带如此牢固，即使面对最大的挑战，也从未真正断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小姑娘学会了珍惜和理解母亲，她开始帮助别人，这也让自己变得更加强大。在这段旅程中，她学习到了无论何时何地，都要以同样的方式去爱那些一直支持我们的人——我们的好爸爸、好哥哥、好姐妹，以及当然，是我们的好妈妈。</w:t>
      </w:r>
      <w:r>
        <w:rPr>
          <w:sz w:val="32"/>
          <w:szCs w:val="32"/>
        </w:rPr>
        <w:t>&lt;/p&gt;&lt;p&gt;&lt;img src="/static-img/QijxDSKHRoum17Yz_pWO7Zv85TX-Nz39TkN-qclUeA2056JtONfePdpqUawFZbNvF0pW8h1YuHpTMmS0e7LOTQ.jpg"&gt;&lt;/p&gt;&lt;p&gt;</w:t>
      </w:r>
      <w:r>
        <w:rPr>
          <w:sz w:val="32"/>
          <w:szCs w:val="32"/>
        </w:rPr>
        <w:t>当我看完电影后，我突然意识到，无论生活多么艰难，只要我们拥有像我这样好的家庭成员，就足够抵御一切困难。我立即给我的好</w:t>
      </w:r>
      <w:r>
        <w:rPr>
          <w:sz w:val="32"/>
          <w:szCs w:val="32"/>
        </w:rPr>
        <w:t>mom</w:t>
      </w:r>
      <w:r>
        <w:rPr>
          <w:sz w:val="32"/>
          <w:szCs w:val="32"/>
        </w:rPr>
        <w:t>打电话，告诉她我已经学会了更多关于爱情和勇气的事情，并且感谢她的永远支持。虽然我们没有超能力，但在这个世界上，我们就是彼此最强大的魔法。</w:t>
      </w:r>
      <w:r>
        <w:rPr>
          <w:sz w:val="32"/>
          <w:szCs w:val="32"/>
        </w:rPr>
        <w:t>&lt;/p&gt;&lt;p&gt;&lt;a href = "/doc/837448-</w:t>
      </w:r>
      <w:r>
        <w:rPr>
          <w:sz w:val="32"/>
          <w:szCs w:val="32"/>
        </w:rPr>
        <w:t>我的好妈妈我和我妈的奇幻之旅</w:t>
      </w:r>
      <w:r>
        <w:rPr>
          <w:sz w:val="32"/>
          <w:szCs w:val="32"/>
        </w:rPr>
        <w:t>.doc" rel="alternate" download="837448-</w:t>
      </w:r>
      <w:r>
        <w:rPr>
          <w:sz w:val="32"/>
          <w:szCs w:val="32"/>
        </w:rPr>
        <w:t>我的好妈妈我和我妈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