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秘揭开网络小说中的神秘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：揭开网络小说中的神秘人物</w:t>
      </w:r>
      <w:r>
        <w:rPr>
          <w:sz w:val="32"/>
          <w:szCs w:val="32"/>
        </w:rPr>
        <w:t>&lt;/p&gt;&lt;p&gt;&lt;img src="/static-img/B_XT4yBWAbxAaQQ1Sb_bdpv85TX-Nz39TkN-qclUeA3GFfKtg7bxWhYczdjPp9rx.jpg"&gt;&lt;/p&gt;&lt;p&gt;</w:t>
      </w:r>
      <w:r>
        <w:rPr>
          <w:sz w:val="32"/>
          <w:szCs w:val="32"/>
        </w:rPr>
        <w:t>在网络文学的海洋中，有着无数匿名的小说家，他们通过笔下构建了属于自己的世界和故事。其中，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像是迷雾缭绕的古老图书馆，藏有许多未解之谜。今天，我们将一同深入探索这个神秘的数字空间，看看背后隐藏着怎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&lt;img src="/static-img/_9sojkojEiSQqYHO5JVmZJv85TX-Nz39TkN-qclUeA2056JtONfePdpqUawFZbNvF0pW8h1YuHpTMmS0e7LOTQ.jpg"&gt;&lt;/p&gt;&lt;p&gt;</w:t>
      </w:r>
      <w:r>
        <w:rPr>
          <w:sz w:val="32"/>
          <w:szCs w:val="32"/>
        </w:rPr>
        <w:t>在追踪到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轨迹时，我们发现它似乎是一位才华横溢的小说家，他或她以惊人的速度不断更新作品，为读者带来连续性的阅读体验。然而，关于他的真实身份，却像是一个悬念，始终没有明确答案。这让人不禁思考，在虚拟世界中究竟谁是真正的大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风格与主题选择</w:t>
      </w:r>
      <w:r>
        <w:rPr>
          <w:sz w:val="32"/>
          <w:szCs w:val="32"/>
        </w:rPr>
        <w:t>&lt;/p&gt;&lt;p&gt;&lt;img src="/static-img/9WAU60xc6N0ZUl9TROr7dJv85TX-Nz39TkN-qclUeA2056JtONfePdpqUawFZbNvF0pW8h1YuHpTMmS0e7LOTQ.jpg"&gt;&lt;/p&gt;&lt;p&gt;</w:t>
      </w:r>
      <w:r>
        <w:rPr>
          <w:sz w:val="32"/>
          <w:szCs w:val="32"/>
        </w:rPr>
        <w:t>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作品中可以看出，这个作者对各种文学风格都有深刻理解，不仅能够精准地模仿经典作家的语气，还能创造出独有的叙事方式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作品跨越了多个题材，从奇幻冒险到现代都市，每一篇都有其独特之处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者的热情回应</w:t>
      </w:r>
      <w:r>
        <w:rPr>
          <w:sz w:val="32"/>
          <w:szCs w:val="32"/>
        </w:rPr>
        <w:t>&lt;/p&gt;&lt;p&gt;&lt;img src="/static-img/5QGNP3y-5Bj5syXMs_zQEJv85TX-Nz39TkN-qclUeA2056JtONfePdpqUawFZbNvF0pW8h1YuHpTMmS0e7LOTQ.jpg"&gt;&lt;/p&gt;&lt;p&gt;</w:t>
      </w:r>
      <w:r>
        <w:rPr>
          <w:sz w:val="32"/>
          <w:szCs w:val="32"/>
        </w:rPr>
        <w:t>尽管作者保持低调，但他的作品却赢得了一大批忠实粉丝们的心。在各大书友群里，可以看到他们对于新章节发布的情绪高涨，他们用各种赞美词汇来表达对作者工作的一致好评。而且，这些粉丝们之间也会相互推荐，使得姬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逐渐成为一个小型但活跃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影响力</w:t>
      </w:r>
      <w:r>
        <w:rPr>
          <w:sz w:val="32"/>
          <w:szCs w:val="32"/>
        </w:rPr>
        <w:t>&lt;/p&gt;&lt;p&gt;&lt;img src="/static-img/hQE6320DqsFBl0tROmNbx5v85TX-Nz39TkN-qclUeA2056JtONfePdpqUawFZbNvF0pW8h1YuHpTMmS0e7LOTQ.jpg"&gt;&lt;/p&gt;&lt;p&gt;</w:t>
      </w:r>
      <w:r>
        <w:rPr>
          <w:sz w:val="32"/>
          <w:szCs w:val="32"/>
        </w:rPr>
        <w:t>在社交平台上，无论是微博还是豆瓣，都能找到大量讨论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人们。在这里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每一次更新都会引发热议，并迅速传播开来。这样的现象说明，即便是在虚拟空间，也有着强大的社会影响力和话题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对这位神秘作者充满敬意，有一些评论指出了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某些不足，比如角色塑造可能过于简单，或有些情节发展显得仓促。但这些意见并没有阻止他的流行，因为对于喜欢这种快速刺激类型小说的人来说，其简洁直接恰好适合他们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以及网络文化不断演变，对于这样一个匿名小说家的兴趣也许还会持续很长时间。不过，如果未来有一天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决定脱掉伪装，将真实面目暴露给世人，那么我们所见到的“神秘人物”将彻底改变，而这个传奇故事，就会写下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无论如何，只要存在“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名字，它所代表的是一种精神，一种创作自由，一种让人们感受到快乐、激动和共鸣的事情。这份力量，不仅仅停留在文字之中，更延伸到了那些沉浸其中、分享彼此想法的人心间。</w:t>
      </w:r>
      <w:r>
        <w:rPr>
          <w:sz w:val="32"/>
          <w:szCs w:val="32"/>
        </w:rPr>
        <w:t>&lt;/p&gt;&lt;p&gt;&lt;a href = "/doc/836913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揭开网络小说中的神秘人物</w:t>
      </w:r>
      <w:r>
        <w:rPr>
          <w:sz w:val="32"/>
          <w:szCs w:val="32"/>
        </w:rPr>
        <w:t>.doc" rel="alternate" download="836913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揭开网络小说中的神秘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