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凌天穿梭星际征服宇宙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着无数个世界，每一个世界都有其独特的文明和历史。这些文明之间相互隔离，彼此知之甚少。但是，在某些特殊的情况下，一些拥有强大力量的人们会跨越不同的世界，从而引发了一系列连锁反应，这就是异世凌天。</w:t>
      </w:r>
      <w:r>
        <w:rPr>
          <w:sz w:val="32"/>
          <w:szCs w:val="32"/>
        </w:rPr>
        <w:t>&lt;/p&gt;&lt;p&gt;&lt;img src="/static-img/cI5iSimfnTY-qQYtvbqtPPMiTHnXL3L5SFobWCS1M7D9yniHOruGAdZUWeMA7JcT.jpg"&gt;&lt;/p&gt;&lt;p&gt;</w:t>
      </w:r>
      <w:r>
        <w:rPr>
          <w:sz w:val="32"/>
          <w:szCs w:val="32"/>
        </w:rPr>
        <w:t>星际穿梭与未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凌天中的角色通常具备超乎常人想象的能力，他们能够轻易地穿梭于不同星系之间，无论是在遥远的恒星系统还是在隐秘的小行星带，他们都能自由自在地旅行。这不仅是一种力量展示，更是一个对未知探索的开始。他们可能会发现新的资源、文明甚至是全新的生命形式。</w:t>
      </w:r>
      <w:r>
        <w:rPr>
          <w:sz w:val="32"/>
          <w:szCs w:val="32"/>
        </w:rPr>
        <w:t>&lt;/p&gt;&lt;p&gt;&lt;img src="/static-img/PjW9UEGOvrFcTup2rmgT1PMiTHnXL3L5SFobWCS1M7D-ct8qILdX-zatE47hYluJ62OOmrRjs7VAOabzCwXALw.jpg"&gt;&lt;/p&gt;&lt;p&gt;</w:t>
      </w:r>
      <w:r>
        <w:rPr>
          <w:sz w:val="32"/>
          <w:szCs w:val="32"/>
        </w:rPr>
        <w:t>文明冲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异世者的到来，原本相隔千山万水的文明开始接触和交流。有的文明因为恐惧或嫉妒而发生冲突，而有的则因为共同目标而结成联盟。在这场场生死较量中，不同文化间的情感纠葛也逐渐展开。此时，此刻，对未来的一切都是未知，但一件事情是确定无疑，那就是一切都会改变。</w:t>
      </w:r>
      <w:r>
        <w:rPr>
          <w:sz w:val="32"/>
          <w:szCs w:val="32"/>
        </w:rPr>
        <w:t>&lt;/p&gt;&lt;p&gt;&lt;img src="/static-img/TNOByQxWCCZ8uLPNGhG0PvMiTHnXL3L5SFobWCS1M7D-ct8qILdX-zatE47hYluJ62OOmrRjs7VAOabzCwXALw.jpg"&gt;&lt;/p&gt;&lt;p&gt;</w:t>
      </w:r>
      <w:r>
        <w:rPr>
          <w:sz w:val="32"/>
          <w:szCs w:val="32"/>
        </w:rPr>
        <w:t>力量提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者们往往拥有超乎寻常的能力，这让他们在各个世界里成为焦点。不过，这样的力量并非没有代价，它们需要不断地被锻炼和测试，以维持这一层次上的存在。而面对这样的挑战，我们是否真的准备好了去承受那些我们无法预见的事情？</w:t>
      </w:r>
      <w:r>
        <w:rPr>
          <w:sz w:val="32"/>
          <w:szCs w:val="32"/>
        </w:rPr>
        <w:t>&lt;/p&gt;&lt;p&gt;&lt;img src="/static-img/9g8eaCnefuCGJbsd4MsfHfMiTHnXL3L5SFobWCS1M7D-ct8qILdX-zatE47hYluJ62OOmrRjs7VAOabzCwXALw.jpg"&gt;&lt;/p&gt;&lt;p&gt;</w:t>
      </w:r>
      <w:r>
        <w:rPr>
          <w:sz w:val="32"/>
          <w:szCs w:val="32"/>
        </w:rPr>
        <w:t>宇宙秩序与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情况下，异世者的介入会打破原本稳定的宇宙秩序，使得原来的平衡被彻底颠覆。这时候，就出现了混乱——既有正面的，也有负面的影响。在这种状态下，只有最强大的存在才能决定整个宇宙的大局。</w:t>
      </w:r>
      <w:r>
        <w:rPr>
          <w:sz w:val="32"/>
          <w:szCs w:val="32"/>
        </w:rPr>
        <w:t>&lt;/p&gt;&lt;p&gt;&lt;img src="/static-img/ye2CYiV4p5Ai5WA3W1D5M_MiTHnXL3L5SFobWCS1M7D-ct8qILdX-zatE47hYluJ62OOmrRjs7VAOabzCwXALw.jpg"&gt;&lt;/p&gt;&lt;p&gt;</w:t>
      </w:r>
      <w:r>
        <w:rPr>
          <w:sz w:val="32"/>
          <w:szCs w:val="32"/>
        </w:rPr>
        <w:t>选择命运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广阔无垠且充满变数的地球级别事件，每一个参与者都必须做出自己的选择。这涉及到个人命运、社会责任以及更深层次的问题，比如如何平衡利益最大化和整体福祉，以及对于其他生命形态是否应该采取什么样的态度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异世凌天总是以一种神秘而又令人期待的心境结束。当所有尘埃落定后，我们将看到的是一个完全不同于过去的地方。这里，或许有一片新希望，一片属于所有生命共同创造的地方。不管怎样，我们都将从这个过程中学到很多东西，并为我们的未来奠定坚实基础。</w:t>
      </w:r>
      <w:r>
        <w:rPr>
          <w:sz w:val="32"/>
          <w:szCs w:val="32"/>
        </w:rPr>
        <w:t>&lt;/p&gt;&lt;p&gt;&lt;a href = "/doc/836577-</w:t>
      </w:r>
      <w:r>
        <w:rPr>
          <w:sz w:val="32"/>
          <w:szCs w:val="32"/>
        </w:rPr>
        <w:t>异世凌天穿梭星际征服宇宙的奇迹与挑战</w:t>
      </w:r>
      <w:r>
        <w:rPr>
          <w:sz w:val="32"/>
          <w:szCs w:val="32"/>
        </w:rPr>
        <w:t>.doc" rel="alternate" download="836577-</w:t>
      </w:r>
      <w:r>
        <w:rPr>
          <w:sz w:val="32"/>
          <w:szCs w:val="32"/>
        </w:rPr>
        <w:t>异世凌天穿梭星际征服宇宙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