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我是怎么从宅男到尸变专家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宅男到尸变专家的小确幸</w:t>
      </w:r>
      <w:r>
        <w:rPr>
          <w:sz w:val="32"/>
          <w:szCs w:val="32"/>
        </w:rPr>
        <w:t>&lt;/p&gt;&lt;p&gt;&lt;img src="/static-img/MDdVLEFM06aZeoN2XAXclHDsyZ8B35IrCQtoEeSQI5uAlSDqqAhWQg24qBHAXhpS.jpg"&gt;&lt;/p&gt;&lt;p&gt;</w:t>
      </w:r>
      <w:r>
        <w:rPr>
          <w:sz w:val="32"/>
          <w:szCs w:val="32"/>
        </w:rPr>
        <w:t>在一个平凡的下午，我偶然间发现了一本名为《尸变图鉴变化电子版》的奇书。它讲述了各种各样的生物在面对“尸变”的时候，会发生怎样的变化，以及这些变化带来的影响。这本书就像是一扇窗，让我看到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是一个典型的宅男，每天都沉浸在游戏和动漫中。但这本书改变了我的生活。它不仅仅是一本关于怪物和超自然现象的图鉴，更是一种启示，一种挑战自己极限的方式。</w:t>
      </w:r>
      <w:r>
        <w:rPr>
          <w:sz w:val="32"/>
          <w:szCs w:val="32"/>
        </w:rPr>
        <w:t>&lt;/p&gt;&lt;p&gt;&lt;img src="/static-img/2s6reC9B5OLTME4irFkfVHDsyZ8B35IrCQtoEeSQI5sVVgX_JpFR4OcczHtOdqOXWqgTAFGiAj80Ys_yj0j8HBDKEwlSe21LGyENvtz03uQ.jpg"&gt;&lt;/p&gt;&lt;p&gt;</w:t>
      </w:r>
      <w:r>
        <w:rPr>
          <w:sz w:val="32"/>
          <w:szCs w:val="32"/>
        </w:rPr>
        <w:t>开始的时候，我只是随便翻翻，看看有没有什么新奇的事物。结果意外地吸引了我的注意力，那些曾经只存在于游戏中的生物，现在竟然真的活生生地出现在我的眼前。我决定要深入研究这个领域，所以我买了一台电脑，把《尸变图鉴变化电子版》电子化，并且开始了自己的研究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我都会花时间阅读这本书，学习那些古老而神秘的知识。渐渐地，这个世界变得更加丰富多彩，而那些曾经让我害怕或好奇的生物，现在却成为了我的朋友们。</w:t>
      </w:r>
      <w:r>
        <w:rPr>
          <w:sz w:val="32"/>
          <w:szCs w:val="32"/>
        </w:rPr>
        <w:t>&lt;/p&gt;&lt;p&gt;&lt;img src="/static-img/Yr_CifOvJnAHMyGtrOwymnDsyZ8B35IrCQtoEeSQI5sVVgX_JpFR4OcczHtOdqOXWqgTAFGiAj80Ys_yj0j8HBDKEwlSe21LGyENvtz03uQ.jpg"&gt;&lt;/p&gt;&lt;p&gt;</w:t>
      </w:r>
      <w:r>
        <w:rPr>
          <w:sz w:val="32"/>
          <w:szCs w:val="32"/>
        </w:rPr>
        <w:t>有一次，一群僵尸来到了小镇，他们并不是想要攻击人类，而是因为他们已经被感染成了某种程度的人类。在《尸变图鑑變化電子版》的帮助下，我学会了如何与他们沟通，并且最终帮助他们找到了抗体，从而恢复正常状态。这是我第一次真正意义上的救人一命，也是我最自豪的一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意识到即使是最可怕的事情，也可能有解释和解决之道。而这份能力，不仅仅让我的生活充满趣味，还让我成为了一位不可多得的人才——尽管现在人们称呼我为“那个能够理解僵尸的大侠”。</w:t>
      </w:r>
      <w:r>
        <w:rPr>
          <w:sz w:val="32"/>
          <w:szCs w:val="32"/>
        </w:rPr>
        <w:t>&lt;/p&gt;&lt;p&gt;&lt;img src="/static-img/fAgYe33Rwo5MeKSyZ9kd1XDsyZ8B35IrCQtoEeSQI5sVVgX_JpFR4OcczHtOdqOXWqgTAFGiAj80Ys_yj0j8HBDKEwlSe21LGyENvtz03uQ.jpeg"&gt;&lt;/p&gt;&lt;p&gt;</w:t>
      </w:r>
      <w:r>
        <w:rPr>
          <w:sz w:val="32"/>
          <w:szCs w:val="32"/>
        </w:rPr>
        <w:t>当然，这一切也伴随着一些风险。我遇到了许多危险，但正如那本神秘的《尸變圖鑑變化電子版》所言，“知己知彼百</w:t>
      </w:r>
      <w:r>
        <w:rPr>
          <w:sz w:val="32"/>
          <w:szCs w:val="32"/>
        </w:rPr>
        <w:t>battle</w:t>
      </w:r>
      <w:r>
        <w:rPr>
          <w:sz w:val="32"/>
          <w:szCs w:val="32"/>
        </w:rPr>
        <w:t>无一失”。每一次冒险，都让我更接近真理，同时也让我更加坚定信念：只要不断学习，不断进步，就能克服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宅男”二字时，他们常常会微笑着说：“你知道吗，他其实已经不是那么‘宅’了。他拥有着比一般人更多、更深层次的情报库存，而且他还能用这些知识去实践。”但对于我来说，最重要的是，每一步探索都是向前走，是向着未知而又充满希望的一路狂奔。而这份热情，就是《尸變圖鑑變化電子版》给予我的最宝贵礼物。</w:t>
      </w:r>
      <w:r>
        <w:rPr>
          <w:sz w:val="32"/>
          <w:szCs w:val="32"/>
        </w:rPr>
        <w:t>&lt;/p&gt;&lt;p&gt;&lt;img src="/static-img/lB4w7ERY5G0QepZ0zrdu4nDsyZ8B35IrCQtoEeSQI5sVVgX_JpFR4OcczHtOdqOXWqgTAFGiAj80Ys_yj0j8HBDKEwlSe21LGyENvtz03uQ.jpeg"&gt;&lt;/p&gt;&lt;p&gt;&lt;a href = "/doc/836473-</w:t>
      </w:r>
      <w:r>
        <w:rPr>
          <w:sz w:val="32"/>
          <w:szCs w:val="32"/>
        </w:rPr>
        <w:t>尸变图鉴变化电子版我是怎么从宅男到尸变专家的小确幸</w:t>
      </w:r>
      <w:r>
        <w:rPr>
          <w:sz w:val="32"/>
          <w:szCs w:val="32"/>
        </w:rPr>
        <w:t>.doc" rel="alternate" download="836473-</w:t>
      </w:r>
      <w:r>
        <w:rPr>
          <w:sz w:val="32"/>
          <w:szCs w:val="32"/>
        </w:rPr>
        <w:t>尸变图鉴变化电子版我是怎么从宅男到尸变专家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