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没能抓住那份灿烂的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能抓住那份灿烂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心中充满了对未来的憧憬，仿佛眼前的一切都在向我展示着可能的路。我的心跳加速，每一个细节都让我觉得自己站在历史的十字路口上。我知道，这是一个决定一切的时刻，一旦错过，就像一场春日风雨中的花朵，那些灿烂的色彩将永远地留在了时间河流中。</w:t>
      </w:r>
      <w:r>
        <w:rPr>
          <w:sz w:val="32"/>
          <w:szCs w:val="32"/>
        </w:rPr>
        <w:t>&lt;/p&gt;&lt;p&gt;&lt;img src="/static-img/A8g5OBscXdrFl4PzCqC5ig.jpg"&gt;&lt;/p&gt;&lt;p&gt;</w:t>
      </w:r>
      <w:r>
        <w:rPr>
          <w:sz w:val="32"/>
          <w:szCs w:val="32"/>
        </w:rPr>
        <w:t>我记得，那个时候我的内心是如此地期待和渴望，因为即使是在平凡的人生里，也总有那么一抹美丽可以等待我们去发现。那些年轻、无畏、热血沸腾的心，是最好的推动者，让人勇敢追求那个“未得灿烂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惜的是，在接下来的日子里，我却逐渐迷失了方向。那份神采飞扬的心，不再是我独自一人掌控，而是被外界的声音所吞噬，变得越来越模糊。我开始怀疑自己的判断力，担忧是否真的做出了正确选择。在这个过程中，我不仅错过了一次又一次真正属于我的“灿烂”，而且也失去了那些曾经激励着我前进的信念。</w:t>
      </w:r>
      <w:r>
        <w:rPr>
          <w:sz w:val="32"/>
          <w:szCs w:val="32"/>
        </w:rPr>
        <w:t>&lt;/p&gt;&lt;p&gt;&lt;img src="/static-img/7fshM9bkop9_fvO2TAYQag.jpg"&gt;&lt;/p&gt;&lt;p&gt;</w:t>
      </w:r>
      <w:r>
        <w:rPr>
          <w:sz w:val="32"/>
          <w:szCs w:val="32"/>
        </w:rPr>
        <w:t>现在，当我回头看过去，我深知那种“未得灿烂”的感觉是一种特别痛苦的情绪，它不是因为缺少了什么，而是我没有珍惜那些能够让人感受到生活美好瞬间的小确幸。当你拥有更多的时候，你才会明白当时你并没有意识到自己的宝贵，从而错过了那些闪耀着希望光芒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依然充满无限可能，每一个新的一天都是重新开始寻找那个“未得灿烂”机会的时候。但这次不同，我们要学会更早一点认识到生命中的每一秒钟都是宝贵，只有这样，我们才能避免重复以往错误，不断追寻属于我们的那份炽烈与璀璨。</w:t>
      </w:r>
      <w:r>
        <w:rPr>
          <w:sz w:val="32"/>
          <w:szCs w:val="32"/>
        </w:rPr>
        <w:t>&lt;/p&gt;&lt;p&gt;&lt;img src="/static-img/t-Gjbk8oHpskLT1_H14b3Q.jpg"&gt;&lt;/p&gt;&lt;p&gt;&lt;a href = "/doc/836305-</w:t>
      </w:r>
      <w:r>
        <w:rPr>
          <w:sz w:val="32"/>
          <w:szCs w:val="32"/>
        </w:rPr>
        <w:t>主题我是怎么没能抓住那份灿烂的机会</w:t>
      </w:r>
      <w:r>
        <w:rPr>
          <w:sz w:val="32"/>
          <w:szCs w:val="32"/>
        </w:rPr>
        <w:t>.doc" rel="alternate" download="836305-</w:t>
      </w:r>
      <w:r>
        <w:rPr>
          <w:sz w:val="32"/>
          <w:szCs w:val="32"/>
        </w:rPr>
        <w:t>主题我是怎么没能抓住那份灿烂的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