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如何一步步进入我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他轻轻地走进了我的世界，仿佛穿越了时间和空间的界限。他进入了我细节描述中的一切，让我不得不面对那些隐藏在角落里的记忆。</w:t>
      </w:r>
      <w:r>
        <w:rPr>
          <w:sz w:val="32"/>
          <w:szCs w:val="32"/>
        </w:rPr>
        <w:t>&lt;/p&gt;&lt;p&gt;&lt;img src="/static-img/iDzRA28MDzXBS7b3FTYfD9Cgwq71xmUvnw_UBYfOGoQI98Spj2GntwfeorZTOUoh.jpeg"&gt;&lt;/p&gt;&lt;p&gt;</w:t>
      </w:r>
      <w:r>
        <w:rPr>
          <w:sz w:val="32"/>
          <w:szCs w:val="32"/>
        </w:rPr>
        <w:t>第一段：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一刻的风暴，是让我心灵深处涌现出无数回忆的力量。每一次呼吸都像是重温往昔，那些曾被遗忘的情感如同潮水般涌来，在我的心海里翻滚。我试图抓住它们，却发现自己无法控制，就像他一样，无声而又不可抗拒。</w:t>
      </w:r>
      <w:r>
        <w:rPr>
          <w:sz w:val="32"/>
          <w:szCs w:val="32"/>
        </w:rPr>
        <w:t>&lt;/p&gt;&lt;p&gt;&lt;img src="/static-img/e9fMf_JQt1fr6XzUwqwiitCgwq71xmUvnw_UBYfOGoR1mzznab72cuZLnyJSYDPUy3wDuzXflx-aIoH9oejp61V3O_joCiBdp2Sih5uDDBE.jpeg"&gt;&lt;/p&gt;&lt;p&gt;</w:t>
      </w:r>
      <w:r>
        <w:rPr>
          <w:sz w:val="32"/>
          <w:szCs w:val="32"/>
        </w:rPr>
        <w:t>第二段：细节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，让我开始注意到生活中的每一个细节。是他首先触及的心跳，是他最早看到的一缕光芒，是他最早听到的第一声笑语。这一切，都成为了我们之间独特的情感纽带。在这个过程中，我学会了观察，更重要的是，我学会了倾听那些微不足道却又至关重要的小事。</w:t>
      </w:r>
      <w:r>
        <w:rPr>
          <w:sz w:val="32"/>
          <w:szCs w:val="32"/>
        </w:rPr>
        <w:t>&lt;/p&gt;&lt;p&gt;&lt;img src="/static-img/RlZ_m8YMUhGmvCVYpVovfdCgwq71xmUvnw_UBYfOGoR1mzznab72cuZLnyJSYDPUy3wDuzXflx-aIoH9oejp61V3O_joCiBdp2Sih5uDDBE.jpg"&gt;&lt;/p&gt;&lt;p&gt;</w:t>
      </w:r>
      <w:r>
        <w:rPr>
          <w:sz w:val="32"/>
          <w:szCs w:val="32"/>
        </w:rPr>
        <w:t>第三段：内心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进入我的细节描述时，我意识到了一个事实——我们的关系不仅仅是一种情感上的联系，它还牵涉到思想、行为甚至是生活习惯。这种深入了解，不仅让我们彼此更加理解，也使得我们的相处变得更加自然和充满默契。</w:t>
      </w:r>
      <w:r>
        <w:rPr>
          <w:sz w:val="32"/>
          <w:szCs w:val="32"/>
        </w:rPr>
        <w:t>&lt;/p&gt;&lt;p&gt;&lt;img src="/static-img/rvX8OCht9ku5VOFXJ6Dv4dCgwq71xmUvnw_UBYfOGoR1mzznab72cuZLnyJSYDPUy3wDuzXflx-aIoH9oejp61V3O_joCiBdp2Sih5uDDBE.png"&gt;&lt;/p&gt;&lt;p&gt;</w:t>
      </w:r>
      <w:r>
        <w:rPr>
          <w:sz w:val="32"/>
          <w:szCs w:val="32"/>
        </w:rPr>
        <w:t>第四段：从未有过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对话中，我们没有使用过多言语，但每个眼神交汇，每个微笑，都承载着千言万语。当他进入了我细节描述的时候，我明白了一件珍贵的事实——真正懂得你的人，不需要用太多语言，只要能看懂你的小动作就足够了。</w:t>
      </w:r>
      <w:r>
        <w:rPr>
          <w:sz w:val="32"/>
          <w:szCs w:val="32"/>
        </w:rPr>
        <w:t>&lt;/p&gt;&lt;p&gt;&lt;img src="/static-img/tCWxSKy-0sMuFGDd3t7xhdCgwq71xmUvnw_UBYfOGoR1mzznab72cuZLnyJSYDPUy3wDuzXflx-aIoH9oejp61V3O_joCiBdp2Sih5uDDBE.jpg"&gt;&lt;/p&gt;&lt;p&gt;</w:t>
      </w:r>
      <w:r>
        <w:rPr>
          <w:sz w:val="32"/>
          <w:szCs w:val="32"/>
        </w:rPr>
        <w:t>第五段：共同创造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编织出了一个美丽的画卷。那是一个由爱、信任和共鸣构成的小宇宙，每一步都是双方共同努力结果。在这个画卷里，他是我生命中的另一半，而我则是他的完美配音。我们互补，又融合；分开，又依然能够找到彼此，因为那份深入人心的小确幸已经成为我们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的进入你的“细节描述”，他们不只是知道你现在所做的事情，还能预见你未来可能会发生的事情。而这一切，都是因为他们能够洞悉你的内心世界，理解你的需求，并且愿意为之付出。这份理解与尊重，如同一股温柔而持久的地球磁场，将两人紧紧绑定，使得即使是在远离彼此的时候，也能感到对方就在身边，用一种既温暖又真挚的声音诉说着：“无论何时，你总是我生命中不可或缺的一部分。”</w:t>
      </w:r>
      <w:r>
        <w:rPr>
          <w:sz w:val="32"/>
          <w:szCs w:val="32"/>
        </w:rPr>
        <w:t>&lt;/p&gt;&lt;p&gt;&lt;a href = "/doc/836247-</w:t>
      </w:r>
      <w:r>
        <w:rPr>
          <w:sz w:val="32"/>
          <w:szCs w:val="32"/>
        </w:rPr>
        <w:t>细节探秘他如何一步步进入我的内心世界</w:t>
      </w:r>
      <w:r>
        <w:rPr>
          <w:sz w:val="32"/>
          <w:szCs w:val="32"/>
        </w:rPr>
        <w:t>.doc" rel="alternate" download="836247-</w:t>
      </w:r>
      <w:r>
        <w:rPr>
          <w:sz w:val="32"/>
          <w:szCs w:val="32"/>
        </w:rPr>
        <w:t>细节探秘他如何一步步进入我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