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我被这口感迷住了揭秘榴莲色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&lt;/p&gt;&lt;p&gt;&lt;img src="/static-img/6w8Sbn0d1r2VbrekrDkodtVKYYo3jfKcxyFsP9yXswCmVyEyfgxQM8wX5GiQr43C.jpg"&gt;&lt;/p&gt;&lt;p&gt;</w:t>
      </w:r>
      <w:r>
        <w:rPr>
          <w:sz w:val="32"/>
          <w:szCs w:val="32"/>
        </w:rPr>
        <w:t>在这个物是人非的世界里，有些事物就像那层金黄色的皮肤，既独特又迷人。榴莲色斑不仅是一种颜色，更是一种情感，一种触动人的感觉。当我第一次品尝到那种甜而略带酸的味道，我被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果实，这是一种艺术品，每一块都像是天然雕刻出的作品。榴莲色斑上的每一个点点滴滴，都有其独特的风味和质感，就像生活中的每一个瞬间，每一次经历，都值得我们去细细体会。</w:t>
      </w:r>
      <w:r>
        <w:rPr>
          <w:sz w:val="32"/>
          <w:szCs w:val="32"/>
        </w:rPr>
        <w:t>&lt;/p&gt;&lt;p&gt;&lt;img src="/static-img/Sqkwx6zVNK8RtoFQuk1HodVKYYo3jfKcxyFsP9yXswA4-TE6IgC6XgOT11DQzAgLNoOmTjEjSmlI8YhibWXQEg.jpg"&gt;&lt;/p&gt;&lt;p&gt;</w:t>
      </w:r>
      <w:r>
        <w:rPr>
          <w:sz w:val="32"/>
          <w:szCs w:val="32"/>
        </w:rPr>
        <w:t>当我吃下那颗涂抹着丰富营养、散发着诱人的香气的榴莲时，那甜蜜和微妙的酸性交织在一起，让我的心灵也跟着沉醉了。我仿佛回到了童年，那时候没有烦恼，没有压力，只有纯粹地享受生活的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呢？因为在数字游戏中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是一个特殊状态，代表着一种超级稀有的资源或技能。在我们的日常生活中，也许并没有直接对应这样的数字，但有一些事物就像是那个状态一样珍贵，不论多么寻常，它们总能给我们带来惊喜和满足感。</w:t>
      </w:r>
      <w:r>
        <w:rPr>
          <w:sz w:val="32"/>
          <w:szCs w:val="32"/>
        </w:rPr>
        <w:t>&lt;/p&gt;&lt;p&gt;&lt;img src="/static-img/atVLPfin4ZjN-qMPR3G2qtVKYYo3jfKcxyFsP9yXswA4-TE6IgC6XgOT11DQzAgLNoOmTjEjSmlI8YhibWXQEg.jpg"&gt;&lt;/p&gt;&lt;p&gt;</w:t>
      </w:r>
      <w:r>
        <w:rPr>
          <w:sz w:val="32"/>
          <w:szCs w:val="32"/>
        </w:rPr>
        <w:t>所以，当有人问我为什么喜欢那些看似平凡却又充满魔力的东西时，我会告诉他们：它不仅仅是美味，它更是一次旅行，一段回忆，一份快乐。这就是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的心理学——它能够唤起我们的记忆，让我们回到那些无忧无虑的时候，从而获得现在所需的一丝宁静与幸福。</w:t>
      </w:r>
      <w:r>
        <w:rPr>
          <w:sz w:val="32"/>
          <w:szCs w:val="32"/>
        </w:rPr>
        <w:t>&lt;/p&gt;&lt;p&gt;&lt;a href = "/doc/83617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被这口感迷住了揭秘榴莲色斑的魅力</w:t>
      </w:r>
      <w:r>
        <w:rPr>
          <w:sz w:val="32"/>
          <w:szCs w:val="32"/>
        </w:rPr>
        <w:t>.doc" rel="alternate" download="83617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被这口感迷住了揭秘榴莲色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