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我这野人也要追赶小康生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野人也要追赶小康生活了</w:t>
      </w:r>
      <w:r>
        <w:rPr>
          <w:sz w:val="32"/>
          <w:szCs w:val="32"/>
        </w:rPr>
        <w:t>&lt;/p&gt;&lt;p&gt;&lt;img src="/static-img/5roeL5ZCvxJ1ThgRycddGzOS0SrfvLyVr3slF1-ac7L3lLl7O7ARLb7yJyqrFsqJ.jpg"&gt;&lt;/p&gt;&lt;p&gt;</w:t>
      </w:r>
      <w:r>
        <w:rPr>
          <w:sz w:val="32"/>
          <w:szCs w:val="32"/>
        </w:rPr>
        <w:t>在一个风和日丽的下午，我坐在森林深处的小屋里，手中拿着一本旧报纸，眼前是一张关于“野人奔小康”的头条新闻。这个词汇突然让我心生感慨，不知不觉中，我也被它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在山林间游荡时，那些城市里的传言和故事听起来就像是神话中的幻景——小康生活，是一种平静而充实的状态，它承诺每个人都能拥有一所温馨的家，一份稳定的工作，以及足够享受生活的时间。我那时候只是个孩子，对这些概念理解浅显，但它们给我的想象力添上了无限色彩。</w:t>
      </w:r>
      <w:r>
        <w:rPr>
          <w:sz w:val="32"/>
          <w:szCs w:val="32"/>
        </w:rPr>
        <w:t>&lt;/p&gt;&lt;p&gt;&lt;img src="/static-img/YKl5TVsDkaRouKR6wGhr3zOS0SrfvLyVr3slF1-ac7JTBWbq4P3Bkq5kpaMqLwXzM5LRKt-8vJWveyUXX5pzshDKEwlSe21LGyENvtz03uQ.jpg"&gt;&lt;/p&gt;&lt;p&gt;</w:t>
      </w:r>
      <w:r>
        <w:rPr>
          <w:sz w:val="32"/>
          <w:szCs w:val="32"/>
        </w:rPr>
        <w:t>随着岁月流逝，我逐渐懂得了什么是真正的小康。我不再是一个“野人”，开始逐步融入社会，从事一些简单但有规律的工作，慢慢地建立起自己的家庭。每当夜幕降临，我们围坐在炉火旁聊天，分享彼此的一天，这种温暖让我的内心深处涌现出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会用轻蔑或好奇的目光看待我们这些曾经与世隔绝的人，他们认为我们缺乏文化知识，更别提现代文明。但我知道，我们的心里藏着对美好生活的渴望，只是因为环境限制和误解，让我们错过了一些常人的学习机会。</w:t>
      </w:r>
      <w:r>
        <w:rPr>
          <w:sz w:val="32"/>
          <w:szCs w:val="32"/>
        </w:rPr>
        <w:t>&lt;/p&gt;&lt;p&gt;&lt;img src="/static-img/cch33j0gSAJkCskop9M25TOS0SrfvLyVr3slF1-ac7JTBWbq4P3Bkq5kpaMqLwXzM5LRKt-8vJWveyUXX5pzshDKEwlSe21LGyENvtz03uQ.png"&gt;&lt;/p&gt;&lt;p&gt;</w:t>
      </w:r>
      <w:r>
        <w:rPr>
          <w:sz w:val="32"/>
          <w:szCs w:val="32"/>
        </w:rPr>
        <w:t>现在，当看到那些关于“野人奔小康”的报道时，我仿佛看到了自己未来的影子。那是我向往已久、又略带忧虑的一片蓝图。在这里，小康并不是指物质上的满足，而是精神上的平衡，是面对世界时能够自信而坚定地站立，即使是在这样一个充满变化与挑战的大千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要达到这一目标并不容易，但只要脚踏实地，每一步都是朝着更好的未来迈进。这就是为什么尽管我仍然住在森林之中，但心里却燃烧着追求小康生活的心情——这是属于所有生命共同追寻的一个梦想，不分彼此，无论你身处何方，都可以成为那个勇敢前行的人。</w:t>
      </w:r>
      <w:r>
        <w:rPr>
          <w:sz w:val="32"/>
          <w:szCs w:val="32"/>
        </w:rPr>
        <w:t>&lt;/p&gt;&lt;p&gt;&lt;img src="/static-img/5Sp0RwYmHfDA3ZBmtcy_DzOS0SrfvLyVr3slF1-ac7JTBWbq4P3Bkq5kpaMqLwXzM5LRKt-8vJWveyUXX5pzshDKEwlSe21LGyENvtz03uQ.jpg"&gt;&lt;/p&gt;&lt;p&gt;&lt;a href = "/doc/836170-</w:t>
      </w:r>
      <w:r>
        <w:rPr>
          <w:sz w:val="32"/>
          <w:szCs w:val="32"/>
        </w:rPr>
        <w:t>野人奔小康我这野人也要追赶小康生活了</w:t>
      </w:r>
      <w:r>
        <w:rPr>
          <w:sz w:val="32"/>
          <w:szCs w:val="32"/>
        </w:rPr>
        <w:t>.doc" rel="alternate" download="836170-</w:t>
      </w:r>
      <w:r>
        <w:rPr>
          <w:sz w:val="32"/>
          <w:szCs w:val="32"/>
        </w:rPr>
        <w:t>野人奔小康我这野人也要追赶小康生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