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尝过森林樱花的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尝过森林樱花的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森林里弥漫着一阵阵清新的气息。小溪潺潺流水，阳光透过树梢斑驳地洒落在土地上。我总是喜欢这个时候出发，一边沿着小径走，一边寻找那我心中的宝藏——森林里的樱花。</w:t>
      </w:r>
      <w:r>
        <w:rPr>
          <w:sz w:val="32"/>
          <w:szCs w:val="32"/>
        </w:rPr>
        <w:t>&lt;/p&gt;&lt;p&gt;&lt;img src="/static-img/yG6fAJBxvBDChN7p4dI8oQ.jpg"&gt;&lt;/p&gt;&lt;p&gt;</w:t>
      </w:r>
      <w:r>
        <w:rPr>
          <w:sz w:val="32"/>
          <w:szCs w:val="32"/>
        </w:rPr>
        <w:t>这不仅仅是一场寻宝之旅，更是一次亲近自然的体验。在森林深处，我知道有一片特别的地方，那里的樱花尤其美丽和香醇。每当我迈开腿，让脚步声在空旷中回响，就仿佛能听到那些沉睡的秘密在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来到了那个地方。一眼望去，眼前就是一片繁盛的樱花海洋。这些不是普通的小朵，它们如同绚烂多彩的大师画卷，每一个都含有无尽的情感与故事。而且，这些樱花还散发出一种独特的香味，那种微妙而纯粹，让人忍不住想要靠近，用鼻子深深吸入。</w:t>
      </w:r>
      <w:r>
        <w:rPr>
          <w:sz w:val="32"/>
          <w:szCs w:val="32"/>
        </w:rPr>
        <w:t>&lt;/p&gt;&lt;p&gt;&lt;img src="/static-img/yWnY5YaKfV2cQT3AEjOTwg.jpg"&gt;&lt;/p&gt;&lt;p&gt;</w:t>
      </w:r>
      <w:r>
        <w:rPr>
          <w:sz w:val="32"/>
          <w:szCs w:val="32"/>
        </w:rPr>
        <w:t>我轻轻伸手触摸那些娇嫩的瓣朵，不经意间，在它们之间挖了个小洞，然后把嘴唇凑过去，小心翼翼地品尝。这一次，我并没有像往常那样只看，只闻，而是用我的舌尖去探索那份神秘与美好。那是我生命中最纯粹、最真实的一刻，也是我对自然最深切的一次致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尝尝你的森林樱花”，这是我给自己设定的任务，也是我对生活的一个期待。我相信，只要我们能够放下身段，与大自然相遇，就会发现隐藏在角落里、等待被发现的珍奇与惊喜。所以，当春天来临时，不妨带上你的勇气和好奇心，再迈开一步，看看那些未被发现的事物，你或许会找到属于自己的那份幸福和满足。</w:t>
      </w:r>
      <w:r>
        <w:rPr>
          <w:sz w:val="32"/>
          <w:szCs w:val="32"/>
        </w:rPr>
        <w:t>&lt;/p&gt;&lt;p&gt;&lt;img src="/static-img/qN5ltSo1s8vssWEf4RNMjw.jpg"&gt;&lt;/p&gt;&lt;p&gt;&lt;a href = "/doc/836095-</w:t>
      </w:r>
      <w:r>
        <w:rPr>
          <w:sz w:val="32"/>
          <w:szCs w:val="32"/>
        </w:rPr>
        <w:t>主题你尝过森林樱花的甜吗</w:t>
      </w:r>
      <w:r>
        <w:rPr>
          <w:sz w:val="32"/>
          <w:szCs w:val="32"/>
        </w:rPr>
        <w:t>.doc" rel="alternate" download="836095-</w:t>
      </w:r>
      <w:r>
        <w:rPr>
          <w:sz w:val="32"/>
          <w:szCs w:val="32"/>
        </w:rPr>
        <w:t>主题你尝过森林樱花的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