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曜健身挑战曜与镜的激动人心运动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曜给镜做剧烈运动的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怎样的体验？</w:t>
      </w:r>
      <w:r>
        <w:rPr>
          <w:sz w:val="32"/>
          <w:szCs w:val="32"/>
        </w:rPr>
        <w:t>&lt;/p&gt;&lt;p&gt;&lt;img src="/static-img/So7H1jMtCoPcybRnS3OqPQ.jpg"&gt;&lt;/p&gt;&lt;p&gt;</w:t>
      </w:r>
      <w:r>
        <w:rPr>
          <w:sz w:val="32"/>
          <w:szCs w:val="32"/>
        </w:rPr>
        <w:t>在一个阳光明媚的周末，曜和镜决定放松一下身心。他们选择了最激动人心的方式——一起进行剧烈运动。这一天将如何展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FtDUhOcMOuE3VFwej-VROA.jpg"&gt;&lt;/p&gt;&lt;p&gt;</w:t>
      </w:r>
      <w:r>
        <w:rPr>
          <w:sz w:val="32"/>
          <w:szCs w:val="32"/>
        </w:rPr>
        <w:t>为了确保这一天能够顺利进行，曜提前了一些时间到家里整理好所有必需品。他找出了最新款的手环来监测心率和活动量，还特意挑选了一套舒适合用的健身服装。镜也没有闲着，他清洗了身体，并且决定穿上自己的跑步鞋，这样才能更好地跟上曜的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身开始</w:t>
      </w:r>
      <w:r>
        <w:rPr>
          <w:sz w:val="32"/>
          <w:szCs w:val="32"/>
        </w:rPr>
        <w:t>&lt;/p&gt;&lt;p&gt;&lt;img src="/static-img/OooEWAzdO2l-KXDZKYOr3A.jpg"&gt;&lt;/p&gt;&lt;p&gt;</w:t>
      </w:r>
      <w:r>
        <w:rPr>
          <w:sz w:val="32"/>
          <w:szCs w:val="32"/>
        </w:rPr>
        <w:t>当两个人终于齐聚一堂时，他们首先进行了热身训练。曜建议他们从轻松的拉伸开始，以防不慎受伤。两人边拉伸边聊着天，气氛十分轻松愉快。不久后，他们便进入了正题——高强度间歇训练</w:t>
      </w:r>
      <w:r>
        <w:rPr>
          <w:sz w:val="32"/>
          <w:szCs w:val="32"/>
        </w:rPr>
        <w:t>(HIIT)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HIIT</w:t>
      </w:r>
      <w:r>
        <w:rPr>
          <w:sz w:val="32"/>
          <w:szCs w:val="32"/>
        </w:rPr>
        <w:t>引擎启动</w:t>
      </w:r>
      <w:r>
        <w:rPr>
          <w:sz w:val="32"/>
          <w:szCs w:val="32"/>
        </w:rPr>
        <w:t>&lt;/p&gt;&lt;p&gt;&lt;img src="/static-img/RiJjb-ETsPsq4askgn0Sjw.png"&gt;&lt;/p&gt;&lt;p&gt;</w:t>
      </w:r>
      <w:r>
        <w:rPr>
          <w:sz w:val="32"/>
          <w:szCs w:val="32"/>
        </w:rPr>
        <w:t>通过快速循环不同的运动项目，如跳绳、俯卧撑、仰卧起坐等，将身体推至极限，然后短暂休息再次冲刺。这一轮又一轮，使得两人汗流浃背，但同时也感到一种难以言喻的心情：既疲惫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鼓励</w:t>
      </w:r>
      <w:r>
        <w:rPr>
          <w:sz w:val="32"/>
          <w:szCs w:val="32"/>
        </w:rPr>
        <w:t>&lt;/p&gt;&lt;p&gt;&lt;img src="/static-img/HPL_CQlZe_DtTa-zYRtl2Q.png"&gt;&lt;/p&gt;&lt;p&gt;</w:t>
      </w:r>
      <w:r>
        <w:rPr>
          <w:sz w:val="32"/>
          <w:szCs w:val="32"/>
        </w:rPr>
        <w:t>在这场激烈较量中，彼此之间的支持与鼓励成为了关键。在每个停顿处，都有对方的话语给予力量：“再加一点！我们可以！”这样的交流让彼此感受到不是孤军奋战，而是一个团队，一起向着共同目标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紧张而充实的锻炼，当阳光渐渐西斜时，两人才缓缓停止下来。一番洗漱之后，他们坐在沙发上，看着那段录制下来的视频，对自己说：“真是一场精彩绝伦的人生体验。”这个过程虽然辛苦，但带给他们的是无尽自豪和满足感。而这段“曜给镜做剧烈运动的视频”，将成为他们宝贵的一份记忆，也会被分享出去，让更多人看到健康生活方式下的美好瞬间。</w:t>
      </w:r>
      <w:r>
        <w:rPr>
          <w:sz w:val="32"/>
          <w:szCs w:val="32"/>
        </w:rPr>
        <w:t>&lt;/p&gt;&lt;p&gt;&lt;a href = "/doc/836047-</w:t>
      </w:r>
      <w:r>
        <w:rPr>
          <w:sz w:val="32"/>
          <w:szCs w:val="32"/>
        </w:rPr>
        <w:t>曜健身挑战曜与镜的激动人心运动视频</w:t>
      </w:r>
      <w:r>
        <w:rPr>
          <w:sz w:val="32"/>
          <w:szCs w:val="32"/>
        </w:rPr>
        <w:t>.doc" rel="alternate" download="836047-</w:t>
      </w:r>
      <w:r>
        <w:rPr>
          <w:sz w:val="32"/>
          <w:szCs w:val="32"/>
        </w:rPr>
        <w:t>曜健身挑战曜与镜的激动人心运动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