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一段压在玻璃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午后，阳光透过窗户，将室内与外部世界连接成一幅温暖的画面。有的人选择坐在窗前，享受这份自然赋予的宁静；而另一些人，则会站在窗户边，手中紧握着一张纸条，上面赫然写着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”。这个简单却充满意味的话语，是对生活的一种反思，也是对现实的一种眺望。</w:t>
      </w:r>
      <w:r>
        <w:rPr>
          <w:sz w:val="32"/>
          <w:szCs w:val="32"/>
        </w:rPr>
        <w:t>&lt;/p&gt;&lt;p&gt;&lt;img src="/static-img/ns6g6R3GVBOkqUokO1IDtPMiTHnXL3L5SFobWCS1M7D9yniHOruGAdZUWeMA7JcT.jpg"&gt;&lt;/p&gt;&lt;p&gt;</w:t>
      </w:r>
      <w:r>
        <w:rPr>
          <w:sz w:val="32"/>
          <w:szCs w:val="32"/>
        </w:rPr>
        <w:t>沉淀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不满、困惑于人生的方向的人来说，这句话可能是一个启示。在我们生命中的某个时刻，我们都可能会感到压力山大，就像手中的重物一样，在心灵上留下深刻的印记。然而，当我们将这些负担——无论它们是情感上的还是事业上的——压在了心门之上，并且用一种勇气和决断，将它们展示给周围的人看时，那些隐藏在暗处的情绪和痛苦开始慢慢浮出水面。这就是沉淀与释放的过程，它让我们明白，只有真诚地表达自己的感受，我们才能真正摆脱过去，对未来持有一丝希望。</w:t>
      </w:r>
      <w:r>
        <w:rPr>
          <w:sz w:val="32"/>
          <w:szCs w:val="32"/>
        </w:rPr>
        <w:t>&lt;/p&gt;&lt;p&gt;&lt;img src="/static-img/PHsQfQlcVhTDksgyNYWhf_MiTHnXL3L5SFobWCS1M7D-ct8qILdX-zatE47hYluJ62OOmrRjs7VAOabzCwXALw.jpg"&gt;&lt;/p&gt;&lt;p&gt;</w:t>
      </w:r>
      <w:r>
        <w:rPr>
          <w:sz w:val="32"/>
          <w:szCs w:val="32"/>
        </w:rPr>
        <w:t>视界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玻璃幕后的你，看见了什么？是城市繁华，或是一片宁静的小村庄？抑或是一片荒芜的大草原？每个人眼前的景象都是独特的，但背后所蕴含的情感却可能相通。就像这句话里说的那样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共鸣，而“给别人看”的则是分享。这不仅仅是一句简单的话，更是一种态度、一种生活方式：即使我们的视野不同，我们也应该尝试去理解彼此，用我们的故事触动他人的心灵。</w:t>
      </w:r>
      <w:r>
        <w:rPr>
          <w:sz w:val="32"/>
          <w:szCs w:val="32"/>
        </w:rPr>
        <w:t>&lt;/p&gt;&lt;p&gt;&lt;img src="/static-img/zB0GpPPKSNN6NIkBMaXRb_MiTHnXL3L5SFobWCS1M7D-ct8qILdX-zatE47hYluJ62OOmrRjs7VAOabzCwXALw.jpg"&gt;&lt;/p&gt;&lt;p&gt;</w:t>
      </w:r>
      <w:r>
        <w:rPr>
          <w:sz w:val="32"/>
          <w:szCs w:val="32"/>
        </w:rPr>
        <w:t>镜子里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置身于这样一个场景中，自然而然地就会开始思考自己。你是否曾经停下来，从不同的角度观察自己的生活？从这个角度，你能看到哪些美好的瞬间，又看到哪些需要改进的地方呢？这种自省，不仅能够帮助我们更好地认识自己，也能够帮助我们找到内心深处那个渴望被发现、被理解、被认可的声音。</w:t>
      </w:r>
      <w:r>
        <w:rPr>
          <w:sz w:val="32"/>
          <w:szCs w:val="32"/>
        </w:rPr>
        <w:t>&lt;/p&gt;&lt;p&gt;&lt;img src="/static-img/PCT7xdTF-_s5RcSxc5NMlPMiTHnXL3L5SFobWCS1M7D-ct8qILdX-zatE47hYluJ62OOmrRjs7VAOabzCwXALw.jpg"&gt;&lt;/p&gt;&lt;p&gt;</w:t>
      </w:r>
      <w:r>
        <w:rPr>
          <w:sz w:val="32"/>
          <w:szCs w:val="32"/>
        </w:rPr>
        <w:t>向未来的走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将纸条贴在玻璃上，让它承载着你的期盼和梦想时，你仿佛听到了远方传来的一阵风声。那不是来自四月花开的声音，而是一个信号，一束光线穿透了空间，为你指明了前行方向。在这里，每个人都可以成为那道光，因为每个人的故事都是独一无二的，而他们之间相互照亮，就能构建起一个更加温暖、更加包容的地球社区。</w:t>
      </w:r>
      <w:r>
        <w:rPr>
          <w:sz w:val="32"/>
          <w:szCs w:val="32"/>
        </w:rPr>
        <w:t>&lt;/p&gt;&lt;p&gt;&lt;img src="/static-img/iR-haEA--erbWwnDagPuOfMiTHnXL3L5SFobWCS1M7D-ct8qILdX-zatE47hYluJ62OOmrRjs7VAOabzCwXAL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窗前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文字游戏，它承载着人们内心深处关于生命意义、情感沟通以及自我探索的问题。当我们愿意去做出改变，即便是在最微小的事情上，比如贴纸或者转发一篇文章，都能为周围的人带来一点点正面的影响。而这，就是这一切所蕴含的一个微妙而又强烈的呼唤：让我们的存在，有价值，让我们的声音，被听到。</w:t>
      </w:r>
      <w:r>
        <w:rPr>
          <w:sz w:val="32"/>
          <w:szCs w:val="32"/>
        </w:rPr>
        <w:t>&lt;/p&gt;&lt;p&gt;&lt;a href = "/doc/835989-</w:t>
      </w:r>
      <w:r>
        <w:rPr>
          <w:sz w:val="32"/>
          <w:szCs w:val="32"/>
        </w:rPr>
        <w:t>窗外的世界一段压在玻璃上的故事</w:t>
      </w:r>
      <w:r>
        <w:rPr>
          <w:sz w:val="32"/>
          <w:szCs w:val="32"/>
        </w:rPr>
        <w:t>.doc" rel="alternate" download="835989-</w:t>
      </w:r>
      <w:r>
        <w:rPr>
          <w:sz w:val="32"/>
          <w:szCs w:val="32"/>
        </w:rPr>
        <w:t>窗外的世界一段压在玻璃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