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级猎人我的光芒之旅从凡人到星级猎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世界里，存在着一群传奇中的传奇——星级猎人。他们不仅拥有超凡的战斗技巧，还能操控宇宙之力，成为星辰之间的游走者。我从小就对这些神秘的人物充满了向往，但直到我遇见了一位真正的星级猎人，我才意识到这背后隐藏着怎样的故事和挑战。</w:t>
      </w:r>
      <w:r>
        <w:rPr>
          <w:sz w:val="32"/>
          <w:szCs w:val="32"/>
        </w:rPr>
        <w:t>&lt;/p&gt;&lt;p&gt;&lt;img src="/static-img/7ge1z9bl1D94TpaHNzZTQ9VKYYo3jfKcxyFsP9yXswCmVyEyfgxQM8wX5GiQr43C.jpg"&gt;&lt;/p&gt;&lt;p&gt;</w:t>
      </w:r>
      <w:r>
        <w:rPr>
          <w:sz w:val="32"/>
          <w:szCs w:val="32"/>
        </w:rPr>
        <w:t>我的光芒之旅开始于一次偶然的邂逅。在一片被废弃矿洞包围的小镇上，我偶然发现了一本古老而神秘的书籍。那是一本关于星级猎人的传记，每一页都讲述着他们如何通过各种考验，最终达到巅峰。而最吸引我的，是其中的一段话：“真正的强大，不在于力量，而在于选择。”我仿佛看到了前方通向成长之路上的灯塔。</w:t>
      </w:r>
      <w:r>
        <w:rPr>
          <w:sz w:val="32"/>
          <w:szCs w:val="32"/>
        </w:rPr>
        <w:t>&lt;/p&gt;&lt;p&gt;</w:t>
      </w:r>
      <w:r>
        <w:rPr>
          <w:sz w:val="32"/>
          <w:szCs w:val="32"/>
        </w:rPr>
        <w:t>那天夜晚，当我翻阅完最后一页时，一阵强烈的地动震撼了整个小镇。我趁机逃离，来到了一个名为“光明学院”的地方，那里是所有想要成为星级猎人的学徒们聚集的地方。那里有着各种各样奇异且危险的情境，为我们提供了锻炼与提升实力的机会。</w:t>
      </w:r>
      <w:r>
        <w:rPr>
          <w:sz w:val="32"/>
          <w:szCs w:val="32"/>
        </w:rPr>
        <w:t>&lt;/p&gt;&lt;p&gt;&lt;img src="/static-img/IjwyXByIWup4dK-wUn4k-dVKYYo3jfKcxyFsP9yXswA4-TE6IgC6XgOT11DQzAgLNoOmTjEjSmlI8YhibWXQEg.jpg"&gt;&lt;/p&gt;&lt;p&gt;</w:t>
      </w:r>
      <w:r>
        <w:rPr>
          <w:sz w:val="32"/>
          <w:szCs w:val="32"/>
        </w:rPr>
        <w:t>首先，我们必须学会控制自己的情绪，因为每一次战斗都是心智与身体同时投入的情况。然后，我们要学习如何运用我们的能力，比如使用魔法、剑术或者科技设备等。这一切都需要极大的毅力和耐心去完成，每一步都充满了困难和挑战。但是，只要坚持下来，就会发现自己逐渐能够掌握更多技能，更接近那个梦寐以求的大目标——成为一名真正意义上的星级猎人。</w:t>
      </w:r>
      <w:r>
        <w:rPr>
          <w:sz w:val="32"/>
          <w:szCs w:val="32"/>
        </w:rPr>
        <w:t>&lt;/p&gt;&lt;p&gt;</w:t>
      </w:r>
      <w:r>
        <w:rPr>
          <w:sz w:val="32"/>
          <w:szCs w:val="32"/>
        </w:rPr>
        <w:t>随着时间流逝，我也逐渐成长起来。在学院中，我结识了许多志同道合的人们，我们互相支持，共同进步。当我们面对更高难度的问题时，那种紧张与兴奋让我感受到了前所未有的快乐。这就是成为星级猎人的魅力所在，它不仅仅是一种职业，更是一种生活方式，一种追求卓越的心态。</w:t>
      </w:r>
      <w:r>
        <w:rPr>
          <w:sz w:val="32"/>
          <w:szCs w:val="32"/>
        </w:rPr>
        <w:t>&lt;/p&gt;&lt;p&gt;&lt;img src="/static-img/wfvciVggnGZEmdqCA6jWFtVKYYo3jfKcxyFsP9yXswA4-TE6IgC6XgOT11DQzAgLNoOmTjEjSmlI8YhibWXQEg.png"&gt;&lt;/p&gt;&lt;p&gt;</w:t>
      </w:r>
      <w:r>
        <w:rPr>
          <w:sz w:val="32"/>
          <w:szCs w:val="32"/>
        </w:rPr>
        <w:t>现在，当我回望过去，那个渴望成为像书中描述那样自由自在地穿梭于宇宙中的少年已经不复存在。他已被更加坚韧、更加睿智、更加懂得生命价值的一个青年取代。我知道，无论未来将带来什么样的挑战，只要保持那种初次阅读《真实日记》的激情，即使是在最艰苦的时候，也能找到前行的勇气。因为，在这个世界上，没有什么比成为自己梦想实现者的过程更值得珍惜的事情了。</w:t>
      </w:r>
      <w:r>
        <w:rPr>
          <w:sz w:val="32"/>
          <w:szCs w:val="32"/>
        </w:rPr>
        <w:t>&lt;/p&gt;&lt;p&gt;&lt;a href = "/doc/835884-</w:t>
      </w:r>
      <w:r>
        <w:rPr>
          <w:sz w:val="32"/>
          <w:szCs w:val="32"/>
        </w:rPr>
        <w:t>星级猎人我的光芒之旅从凡人到星级猎人的奇遇</w:t>
      </w:r>
      <w:r>
        <w:rPr>
          <w:sz w:val="32"/>
          <w:szCs w:val="32"/>
        </w:rPr>
        <w:t>.doc" rel="alternate" download="835884-</w:t>
      </w:r>
      <w:r>
        <w:rPr>
          <w:sz w:val="32"/>
          <w:szCs w:val="32"/>
        </w:rPr>
        <w:t>星级猎人我的光芒之旅从凡人到星级猎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