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的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情侣共享生活时刻的音乐播放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如何能够将日常生活中的美好时刻与音乐相结合呢？是不是有时候我们希望自己的爱情故事也能伴随着甜蜜的旋律？</w:t>
      </w:r>
      <w:r>
        <w:rPr>
          <w:sz w:val="32"/>
          <w:szCs w:val="32"/>
        </w:rPr>
        <w:t>&lt;/p&gt;&lt;p&gt;&lt;img src="/static-img/MrTQHfD-omFnKkth5qNTDdVKYYo3jfKcxyFsP9yXswCmVyEyfgxQM8wX5GiQr43C.png"&gt;&lt;/p&gt;&lt;p&gt;</w:t>
      </w:r>
      <w:r>
        <w:rPr>
          <w:sz w:val="32"/>
          <w:szCs w:val="32"/>
        </w:rPr>
        <w:t>《边做边爱》：一种新的生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充满了无数瞬间，都是值得珍藏和分享的。然而，我们往往没有足够的时间去捕捉这些瞬间，更不用说将它们与心灵的触动相结合了。今天，我要向你介绍一个革命性的工具，它让我们的日常变成了一个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的大舞台。</w:t>
      </w:r>
      <w:r>
        <w:rPr>
          <w:sz w:val="32"/>
          <w:szCs w:val="32"/>
        </w:rPr>
        <w:t>&lt;/p&gt;&lt;p&gt;&lt;img src="/static-img/yNMqyB8eQ2vCQswSv6cq7NVKYYo3jfKcxyFsP9yXswA4-TE6IgC6XgOT11DQzAgLNoOmTjEjSmlI8YhibWXQEg.jpg"&gt;&lt;/p&gt;&lt;p&gt;</w:t>
      </w:r>
      <w:r>
        <w:rPr>
          <w:sz w:val="32"/>
          <w:szCs w:val="32"/>
        </w:rPr>
        <w:t>首先，让我们谈谈这种工具本身——它是一款专为情侣或亲密伙伴设计的小型音频播放器。这款设备巧妙地融合了智能技术和情感共享，让用户可以在进行各种活动（如烹饪、散步、旅行等）时，将自己的声音录制下来，并以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格式保存，这些记录不仅包含了你的声音，还包含了一段特定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设备还有一个特别功能，那就是实时语音识别系统。每当你开始说话或者唱歌的时候，无论是在厨房里还是在花园里，设备都会自动记录并转换成数字文件。你可以选择将这些记忆保存起来，也可以直接分享给你的另一半，让他们听到你的笑声、细语，或是那一首被你们共同演绎过的情歌。</w:t>
      </w:r>
      <w:r>
        <w:rPr>
          <w:sz w:val="32"/>
          <w:szCs w:val="32"/>
        </w:rPr>
        <w:t>&lt;/p&gt;&lt;p&gt;&lt;img src="/static-img/gG1J1UFhpYwGDcwvTCNejtVKYYo3jfKcxyFsP9yXswA4-TE6IgC6XgOT11DQzAgLNoOmTjEjSmlI8YhibWXQEg.jpg"&gt;&lt;/p&gt;&lt;p&gt;</w:t>
      </w:r>
      <w:r>
        <w:rPr>
          <w:sz w:val="32"/>
          <w:szCs w:val="32"/>
        </w:rPr>
        <w:t>再者，为了让这种体验更加真实和生动，这款播放器还配备了一套高质量扬声器，可以通过蓝牙连接到任何智能手机或平板上，即使你远离家，也能享受那些温馨的声音。此外，它还支持多种格式文件，比如</w:t>
      </w:r>
      <w:r>
        <w:rPr>
          <w:sz w:val="32"/>
          <w:szCs w:val="32"/>
        </w:rPr>
        <w:t>WAV, MP4, M4A</w:t>
      </w:r>
      <w:r>
        <w:rPr>
          <w:sz w:val="32"/>
          <w:szCs w:val="32"/>
        </w:rPr>
        <w:t>等，使得这份“永恒之音”可以跨越不同的平台和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对这种方式有不同的看法，有人可能觉得这样做有些笨重，但对于那些追求独特生活方式的人来说，这简直是一种神奇的发现。想象一下，你们两个人正在一起烤饼干，而他突然意识到了自己喜欢她的笑声，就把那个瞬间录下来作为回忆；或者，在你们一起散步的时候，他决定留下他的赞美诗作成永久性质的声音信物。在这样的过程中，每一次点亮屏幕，都像是回放了一段宝贵记忆，是一种既简单又深刻的情感交流方式。</w:t>
      </w:r>
      <w:r>
        <w:rPr>
          <w:sz w:val="32"/>
          <w:szCs w:val="32"/>
        </w:rPr>
        <w:t>&lt;/p&gt;&lt;p&gt;&lt;img src="/static-img/3htXEftSc1FeoGYbjJJm9tVKYYo3jfKcxyFsP9yXswA4-TE6IgC6XgOT11DQzAgLNoOmTjEjSmlI8YhibWXQEg.png"&gt;&lt;/p&gt;&lt;p&gt;</w:t>
      </w:r>
      <w:r>
        <w:rPr>
          <w:sz w:val="32"/>
          <w:szCs w:val="32"/>
        </w:rPr>
        <w:t>最后，不可忽视的是，这个装置也是一个很好的纪念品。一旦装上了所有珍贵的声音，你们就拥有了一张完整的心灵照片册，可以成为未来的回忆书籍，或是送给对方最特别的一份礼物。当未来来临，当岁月流转，那些曾经静静聆听而今却难以忘怀的声音，将会带着更多意义重新出现于耳畔，如同昨天般鲜活，从而构建起一座由爱与记忆砌成的心灵城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的概念是一个新颖且富有创意的手段，用来捕捉生命中的小确幸，以及加深彼此之间的情感纽带。在这个快速发展的世界里，对于寻找属于自己的幸福方法而言，我们需要勇敢尝试、新颖创新。而“边做边爱”，正是这样一种探索自我、传递关怀的一种全新形式。</w:t>
      </w:r>
      <w:r>
        <w:rPr>
          <w:sz w:val="32"/>
          <w:szCs w:val="32"/>
        </w:rPr>
        <w:t>&lt;/p&gt;&lt;p&gt;&lt;img src="/static-img/JFPEfJO699uQOJXFwmDDhNVKYYo3jfKcxyFsP9yXswA4-TE6IgC6XgOT11DQzAgLNoOmTjEjSmlI8YhibWXQEg.jpg"&gt;&lt;/p&gt;&lt;p&gt;&lt;a href = "/doc/835744-</w:t>
      </w:r>
      <w:r>
        <w:rPr>
          <w:sz w:val="32"/>
          <w:szCs w:val="32"/>
        </w:rPr>
        <w:t>边做边爱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情侣共享生活时刻的音乐播放器</w:t>
      </w:r>
      <w:r>
        <w:rPr>
          <w:sz w:val="32"/>
          <w:szCs w:val="32"/>
        </w:rPr>
        <w:t>.doc" rel="alternate" download="835744-</w:t>
      </w:r>
      <w:r>
        <w:rPr>
          <w:sz w:val="32"/>
          <w:szCs w:val="32"/>
        </w:rPr>
        <w:t>边做边爱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情侣共享生活时刻的音乐播放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