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把这部经典改编剧情带回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这部经典改编剧情带回家了！想象一下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金瓶梅，一部被广泛讨论的电影，它以其新颖的视觉效果和精心的制作赢得了观众的心。作为一位影迷，我一直在寻找那部能够让我重新体验这段历史时光的电影版本。</w:t>
      </w:r>
      <w:r>
        <w:rPr>
          <w:sz w:val="32"/>
          <w:szCs w:val="32"/>
        </w:rPr>
        <w:t>&lt;/p&gt;&lt;p&gt;&lt;img src="/static-img/D0NhEoiVfT3sCZrPoqPI9tVKYYo3jfKcxyFsP9yXswCmVyEyfgxQM8wX5GiQr43C.jpg"&gt;&lt;/p&gt;&lt;p&gt;</w:t>
      </w:r>
      <w:r>
        <w:rPr>
          <w:sz w:val="32"/>
          <w:szCs w:val="32"/>
        </w:rPr>
        <w:t>终于，在一次偶然的机会中，我发现了一份宝藏——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版的金瓶高清完整版。这不仅仅是一部电影，更是一次穿越回那个年代的情景。我坐在电视机前，准备好迎接即将展开的一场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清晰，色彩鲜艳，每一个细节都让人仿佛置身于那个乱世佳人。在这个故事里，林黛玉、薛宝钗和贾宝玉，他们之间错综复杂的情感纠葛，让人忍不住要深入探究每一个角落。无论是他们间微妙的情感波动还是那些豪门家族背后的权谋斗争，都让我完全沉浸其中。</w:t>
      </w:r>
      <w:r>
        <w:rPr>
          <w:sz w:val="32"/>
          <w:szCs w:val="32"/>
        </w:rPr>
        <w:t>&lt;/p&gt;&lt;p&gt;&lt;img src="/static-img/tngP2WsliTvcQBX1w5DTjNVKYYo3jfKcxyFsP9yXswA4-TE6IgC6XgOT11DQzAgLNoOmTjEjSmlI8YhibWXQEg.jpg"&gt;&lt;/p&gt;&lt;p&gt;</w:t>
      </w:r>
      <w:r>
        <w:rPr>
          <w:sz w:val="32"/>
          <w:szCs w:val="32"/>
        </w:rPr>
        <w:t>影片中的服饰、舞台布置，以及对古代文化习俗的还原，无不彰显出导演对原著深刻理解和精湛技艺。尤其是那些关键戏份，如“红楼梦”里的诗词歌曲，它们就像时间机器般，将观众带回到那个充满智慧与忧愁的大明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版本并非完美无缺，有些情节处理可能会让老牌粉丝感到有些失望。但对于像我这样的新时代观众来说，这样的传统改编却又恰到好处地融合了现代审美，使得这部作品更加易于接受，并且保持了它作为一部艺术杰作的地位。</w:t>
      </w:r>
      <w:r>
        <w:rPr>
          <w:sz w:val="32"/>
          <w:szCs w:val="32"/>
        </w:rPr>
        <w:t>&lt;/p&gt;&lt;p&gt;&lt;img src="/static-img/8wiYJX8UxAXqrtQH0h5LPtVKYYo3jfKcxyFsP9yXswA4-TE6IgC6XgOT11DQzAgLNoOmTjEjSmlI8YhibWXQEg.jpg"&gt;&lt;/p&gt;&lt;p&gt;</w:t>
      </w:r>
      <w:r>
        <w:rPr>
          <w:sz w:val="32"/>
          <w:szCs w:val="32"/>
        </w:rPr>
        <w:t>总之，那个夏天，当我放松下来观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金瓶高清完整版的时候，我仿佛重返故乡，每一帧都是当年的风云变幻，每一次叹息都是对过去岁月永恒追忆的一种方式。那时候，没有手机，没有网络，但有着那么多珍贵而无法替代的人生经历。而现在，当我再次拿起遥控器，对着屏幕上跳跃的人物，再次沉醉于那流畅而又深邃的情感表达时，我知道，无论时代如何变迁，那些关于爱恨情仇、命运悲欢的小说故事，就像是根植于我们内心深处的一个永恒主题，只要有人去触碰，它就会继续活跃在我们的记忆中。</w:t>
      </w:r>
      <w:r>
        <w:rPr>
          <w:sz w:val="32"/>
          <w:szCs w:val="32"/>
        </w:rPr>
        <w:t>&lt;/p&gt;&lt;p&gt;&lt;a href = "/doc/835625-2008</w:t>
      </w:r>
      <w:r>
        <w:rPr>
          <w:sz w:val="32"/>
          <w:szCs w:val="32"/>
        </w:rPr>
        <w:t>金瓶高清完整版我把这部经典改编剧情带回家了</w:t>
      </w:r>
      <w:r>
        <w:rPr>
          <w:sz w:val="32"/>
          <w:szCs w:val="32"/>
        </w:rPr>
        <w:t>.doc" rel="alternate" download="835625-2008</w:t>
      </w:r>
      <w:r>
        <w:rPr>
          <w:sz w:val="32"/>
          <w:szCs w:val="32"/>
        </w:rPr>
        <w:t>金瓶高清完整版我把这部经典改编剧情带回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