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者与无尽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空间里，有一个神秘而又诱人的地方，那就是星辰变。这个词汇听起来就像是一个传说，一个传奇，它代表着对未来和探险的无限憧憬。星辰变，无弹窗，这个短语不仅是对这片神秘领域的一种描述，更是一种生活态度。</w:t>
      </w:r>
      <w:r>
        <w:rPr>
          <w:sz w:val="32"/>
          <w:szCs w:val="32"/>
        </w:rPr>
        <w:t>&lt;/p&gt;&lt;p&gt;&lt;img src="/static-img/KlsfmVLqj1DMUm1ZCbI9UNa-bdu6Z6tZ0q2CR5g9F1LdwCgEWm5tIllbzqkuVksC.jpg"&gt;&lt;/p&gt;&lt;p&gt;</w:t>
      </w:r>
      <w:r>
        <w:rPr>
          <w:sz w:val="32"/>
          <w:szCs w:val="32"/>
        </w:rPr>
        <w:t>首先，我们要了解什么是星辰变。简单来说，星辰变是一种现象，当某个区域内出现了异常强大的能量时，就会发生这种变化。在这个过程中，时间和空间都会受到影响，让人们有机会体验到前所未有的奇迹。但这并不是一件容易的事情，因为想要触及这种力量，你需要具备极高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上有人称之为“穿越者”。他们是那些敢于挑战命运、勇往直前的冒险家。他们渴望去探索那个被认为是不可能到达的地方——那就是没有弹窗的宇宙。当你在这样的环境中行走，每一步都充满了未知，每一次呼吸都伴随着紧张与期待。你将遇见各种各样的挑战，从生存斗争到心灵追求，从科技创新到文化交流，每一次选择都决定着你的未来。</w:t>
      </w:r>
      <w:r>
        <w:rPr>
          <w:sz w:val="32"/>
          <w:szCs w:val="32"/>
        </w:rPr>
        <w:t>&lt;/p&gt;&lt;p&gt;&lt;img src="/static-img/VDdRvAIDE8HGDTFHmh00L9a-bdu6Z6tZ0q2CR5g9F1KMO3xSgu87c0ePMUPJbGVA1r5t27pnq1nSrYJHmD0XUsfs65QEayQ5-hc-6r5HqvM.jpg"&gt;&lt;/p&gt;&lt;p&gt;</w:t>
      </w:r>
      <w:r>
        <w:rPr>
          <w:sz w:val="32"/>
          <w:szCs w:val="32"/>
        </w:rPr>
        <w:t>再来谈谈关于“无弹窗”的概念。在我们的日常生活中，我们总是在寻找捷径、避免困难，但在星辰变面前，这些都不再重要了。不论你身处何方，都不能退缩，因为这里没有回头的小门，只有不断向前的道路。这正如生命本身一样，不断地向前推进，不停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一下如何准备好自己成为一名真正意义上的穿越者。你必须具备深厚的知识基础，无论是科学还是哲学，对待一切事情都要持开放态度。而且，你还需要培养出超凡脱俗的心理素质，能够承受巨大的压力，并在逆境中找到机遇。此外，还需要有一颗愿意接受新事物的心灵，只有这样，你才能适应那种完全不同的环境。</w:t>
      </w:r>
      <w:r>
        <w:rPr>
          <w:sz w:val="32"/>
          <w:szCs w:val="32"/>
        </w:rPr>
        <w:t>&lt;/p&gt;&lt;p&gt;&lt;img src="/static-img/jed_fu475tsGR3PBacLlb9a-bdu6Z6tZ0q2CR5g9F1KMO3xSgu87c0ePMUPJbGVA1r5t27pnq1nSrYJHmD0XUsfs65QEayQ5-hc-6r5HqvM.jpg"&gt;&lt;/p&gt;&lt;p&gt;</w:t>
      </w:r>
      <w:r>
        <w:rPr>
          <w:sz w:val="32"/>
          <w:szCs w:val="32"/>
        </w:rPr>
        <w:t>然后，在实践中，最关键的是学会自我反省。这意味着每当你完成了一次任务或者经历了一次事件后，都应该停下来思考一下自己的行为是否正确，以及这些经验教训可以帮助你变得更好。如果你能够从每一次经历中学会更多，那么即使面对最艰难的情况，也绝不会感到害怕或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我们要追求这种改变。一切都是为了那个永恒的问题：“人类究竟能够达到怎样的高度？”通过接触不同的人类文明、学习各种知识体系以及体验其他世界观念，我们可以更加清晰地认识到自己的位置，同时也能激发我们内部潜藏的可能性，使得个人成长得以实现，而这一切最终归功于那份独特而又不可复制的情感——探索精神。</w:t>
      </w:r>
      <w:r>
        <w:rPr>
          <w:sz w:val="32"/>
          <w:szCs w:val="32"/>
        </w:rPr>
        <w:t>&lt;/p&gt;&lt;p&gt;&lt;img src="/static-img/rTijwqFCGfMe8y28ZUMS79a-bdu6Z6tZ0q2CR5g9F1KMO3xSgu87c0ePMUPJbGVA1r5t27pnq1nSrYJHmD0XUsfs65QEayQ5-hc-6r5HqvM.jpg"&gt;&lt;/p&gt;&lt;p&gt;</w:t>
      </w:r>
      <w:r>
        <w:rPr>
          <w:sz w:val="32"/>
          <w:szCs w:val="32"/>
        </w:rPr>
        <w:t>因此，当提起“星辰变”时，我们不只是在提一种自然现象，而是在提一种生活方式，一种对于未知世界永远保持好奇心和热情的心态。在这个过程中，即使偶尔会遇到一些让人迷惑甚至恐惧的事情，但是只要坚持下去，就一定能够发现隐藏在其中真实价值的一面。而对于那些渴望跨越界限、开辟新天地的人们来说，“星辰变”才刚刚开始，他们正在创造属于自己的故事。</w:t>
      </w:r>
      <w:r>
        <w:rPr>
          <w:sz w:val="32"/>
          <w:szCs w:val="32"/>
        </w:rPr>
        <w:t>&lt;/p&gt;&lt;p&gt;&lt;a href = "/doc/835532-</w:t>
      </w:r>
      <w:r>
        <w:rPr>
          <w:sz w:val="32"/>
          <w:szCs w:val="32"/>
        </w:rPr>
        <w:t>星辰变穿越者与无尽宇宙的秘密</w:t>
      </w:r>
      <w:r>
        <w:rPr>
          <w:sz w:val="32"/>
          <w:szCs w:val="32"/>
        </w:rPr>
        <w:t>.doc" rel="alternate" download="835532-</w:t>
      </w:r>
      <w:r>
        <w:rPr>
          <w:sz w:val="32"/>
          <w:szCs w:val="32"/>
        </w:rPr>
        <w:t>星辰变穿越者与无尽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