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的艺术世界探索她的画笔与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现代艺术的海洋中，有一颗璀璨的明珠，那就是松冈贵美子。她的作品如同她内心深处最真实的情感，透露出一种独特的、超越时空的韵味。她的人生和艺术，都像是一首交织着梦想与现实旋律的诗歌。</w:t>
      </w:r>
      <w:r>
        <w:rPr>
          <w:sz w:val="32"/>
          <w:szCs w:val="32"/>
        </w:rPr>
        <w:t>&lt;/p&gt;&lt;p&gt;&lt;img src="/static-img/TC8duulmrVvPYNDYlgsxpuYgxHJFcGV6i2-m2Ha5mH7hkkSy_19t6C4Qq0upF_uZ.jpg"&gt;&lt;/p&gt;&lt;p&gt;</w:t>
      </w:r>
      <w:r>
        <w:rPr>
          <w:sz w:val="32"/>
          <w:szCs w:val="32"/>
        </w:rPr>
        <w:t>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创作之路并不平坦，她曾经历了无数挑战和挫折，但每一次失败都成为了她学习和成长的一部分。在她年轻的时候，她就开始尝试各种不同的媒介，从绘画到雕塑，再到摄影，每一种形式都是对自己理解世界的一个新的尝试。这种不断探索的心态，让她的作品充满了多样的风格和深厚的情感。</w:t>
      </w:r>
      <w:r>
        <w:rPr>
          <w:sz w:val="32"/>
          <w:szCs w:val="32"/>
        </w:rPr>
        <w:t>&lt;/p&gt;&lt;p&gt;&lt;img src="/static-img/cBEz3oLitIrV0rBHcn9V_eYgxHJFcGV6i2-m2Ha5mH4iZIryPqKthoUt8l-iDszGOIbjuIR_pxSQOyEvu6TqQg.jpg"&gt;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众多先贤影响，但松冈贵美子的个人风格始终保持着鲜明的特色。她以对色彩、光线和形状细腻处理而著称，这些元素在她的作品中相互辉映，构成了一个独特而又引人入胜的视觉世界。她的绘画不仅是对自然界赞美，更是对生活本身深刻反思的一种表达。</w:t>
      </w:r>
      <w:r>
        <w:rPr>
          <w:sz w:val="32"/>
          <w:szCs w:val="32"/>
        </w:rPr>
        <w:t>&lt;/p&gt;&lt;p&gt;&lt;img src="/static-img/wNSNOICioDhmg5pYvI6GOuYgxHJFcGV6i2-m2Ha5mH4iZIryPqKthoUt8l-iDszGOIbjuIR_pxSQOyEvu6TqQg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社会责任感强烈的人物，松冈贵美子经常将自己的创作用于社会公益活动。她参与过许多慈善项目，用自己的艺术为需要帮助的人们提供支持。这份关爱不仅体现在她个人的行为上，也反映在了她的作品中，使得它们变得更加具有共鸣力。</w:t>
      </w:r>
      <w:r>
        <w:rPr>
          <w:sz w:val="32"/>
          <w:szCs w:val="32"/>
        </w:rPr>
        <w:t>&lt;/p&gt;&lt;p&gt;&lt;img src="/static-img/TJQKaqPutjbelPQKws_AGeYgxHJFcGV6i2-m2Ha5mH4iZIryPqKthoUt8l-iDszGOIbjuIR_pxSQOyEvu6TqQg.jpg"&gt;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松冈贵美子的名声也逐渐远播到了海外。她参加了诸多国际展览，与来自世界各地的艺术家交流思想，这些经历极大地丰富了她的视野，并使得她能够从更广阔的地理角度去审视人类文化。此外，她还通过这些国际合作项目，为国外观众介绍日本传统文化，从而增进双方之间的人文交流。</w:t>
      </w:r>
      <w:r>
        <w:rPr>
          <w:sz w:val="32"/>
          <w:szCs w:val="32"/>
        </w:rPr>
        <w:t>&lt;/p&gt;&lt;p&gt;&lt;img src="/static-img/OkeWgj4ykOToI5_AmmtR7eYgxHJFcGV6i2-m2Ha5mH4iZIryPqKthoUt8l-iDszGOIbjuIR_pxSQOyEvu6TqQg.jpg"&gt;&lt;/p&gt;&lt;p&gt;</w:t>
      </w:r>
      <w:r>
        <w:rPr>
          <w:sz w:val="32"/>
          <w:szCs w:val="32"/>
        </w:rPr>
        <w:t>教育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卓越的事业成就以外，松冈贵美子还是一位优秀教师。在教育方面，她积极分享自己的知识与经验，不断鼓励下一代追求梦想并勇于创新。这份热情也渗透到了教学方法中，使得学生们能够在学术上有所收获，同时也能培养出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要提的是，即便是在今天这样快节奏、高科技化发展的大环境下，松冀德己子依然保持着其独有的个性魅力。在社交媒体时代，她仍然选择以低调却真诚的声音来表达自己，以此来吸引那些寻找真正意义上的精神食粮者。而这份魅力正是让人们持续关注并喜爱这个女孩儿，将永恒留给我们的，是那份纯真的热情与坚持不懈精神。</w:t>
      </w:r>
      <w:r>
        <w:rPr>
          <w:sz w:val="32"/>
          <w:szCs w:val="32"/>
        </w:rPr>
        <w:t>&lt;/p&gt;&lt;p&gt;&lt;a href = "/doc/835506-</w:t>
      </w:r>
      <w:r>
        <w:rPr>
          <w:sz w:val="32"/>
          <w:szCs w:val="32"/>
        </w:rPr>
        <w:t>松冈贵美子的艺术世界探索她的画笔与灵魂</w:t>
      </w:r>
      <w:r>
        <w:rPr>
          <w:sz w:val="32"/>
          <w:szCs w:val="32"/>
        </w:rPr>
        <w:t>.doc" rel="alternate" download="835506-</w:t>
      </w:r>
      <w:r>
        <w:rPr>
          <w:sz w:val="32"/>
          <w:szCs w:val="32"/>
        </w:rPr>
        <w:t>松冈贵美子的艺术世界探索她的画笔与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