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红尘的旅途追寻传说中的爱情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人追寻传说中的爱情与忠诚的指南。这里，红尘不仅仅是沙砾和泥土，而是一种充满了迷离与诱惑的生活态度。在这片广袤无垠的大地上，每个人都在寻找属于自己的那一份幸福。</w:t>
      </w:r>
      <w:r>
        <w:rPr>
          <w:sz w:val="32"/>
          <w:szCs w:val="32"/>
        </w:rPr>
        <w:t>&lt;/p&gt;&lt;p&gt;&lt;img src="/static-img/E2nWfVVyFZsIgZuqz2nPZ_MiTHnXL3L5SFobWCS1M7D9yniHOruGAdZUWeMA7JcT.jpeg"&gt;&lt;/p&gt;&lt;p&gt;</w:t>
      </w:r>
      <w:r>
        <w:rPr>
          <w:sz w:val="32"/>
          <w:szCs w:val="32"/>
        </w:rPr>
        <w:t>首先，我们来谈谈这个世界的背景。它是一个由众多王朝构成的大陆，每个王朝都有着自己的文化和风俗，这些不同的文化之间交织出了一个错综复杂的情感网。这里的人们对于忠诚有着特别深厚的情感，他们相信，只要你心中有真挚的情感，就能抵御一切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里的女性被称为“红颜”，她们通常都是出生于高贵家族或拥有特殊技能，但却经常被迫走上流言蜚语的道路。而那些真正懂得如何珍惜这些女子的人，则是这片土地上的英雄。在他们眼中，保护所爱之人不受伤害，是最大的荣耀。</w:t>
      </w:r>
      <w:r>
        <w:rPr>
          <w:sz w:val="32"/>
          <w:szCs w:val="32"/>
        </w:rPr>
        <w:t>&lt;/p&gt;&lt;p&gt;&lt;img src="/static-img/rGPsgRc0V432EUMtbN8z8fMiTHnXL3L5SFobWCS1M7D-ct8qILdX-zatE47hYluJ62OOmrRjs7VAOabzCwXALw.jpeg"&gt;&lt;/p&gt;&lt;p&gt;</w:t>
      </w:r>
      <w:r>
        <w:rPr>
          <w:sz w:val="32"/>
          <w:szCs w:val="32"/>
        </w:rPr>
        <w:t>再者，在这个纷繁复杂的地方，没有任何事情是简单直接的。这也意味着，无论你身处何种境遇，都必须学会适应，因为只有这样，你才能在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找到属于你的位置。每一步前行，都需要勇气和智慧，不断探索自我，让内心的声音成为指导你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世界还存在一种名为“缘”的力量，它能够让两个完全陌生的灵魂相遇并产生不可思议的化学反应。不论是在繁华都市还是偏远山村，那份命运般的心跳总会引领人们走向彼此。这正如那些关于爱情的小说故事一样，即使是在千万条路途中，也只能选择那条命定的路径去走。</w:t>
      </w:r>
      <w:r>
        <w:rPr>
          <w:sz w:val="32"/>
          <w:szCs w:val="32"/>
        </w:rPr>
        <w:t>&lt;/p&gt;&lt;p&gt;&lt;img src="/static-img/kpxV0-aTbkMiUDY3MRS7nfMiTHnXL3L5SFobWCS1M7D-ct8qILdX-zatE47hYluJ62OOmrRjs7VAOabzCwXALw.jpg"&gt;&lt;/p&gt;&lt;p&gt;</w:t>
      </w:r>
      <w:r>
        <w:rPr>
          <w:sz w:val="32"/>
          <w:szCs w:val="32"/>
        </w:rPr>
        <w:t>最后，还有一点值得注意的是，这个世界并非完美无缺，有时甚至显得残酷无情。但正因为如此，它才显得更加丰富多彩。在这样的环境下，一段美好的恋情，或许只是一场短暂光明的一瞬，但那种激动人心、让人回味无穷的情感，却足以让我们忘却所有痛苦和忧愁，从而继续前行于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充满传奇色彩的地球上，追求真挚的情感与忠诚，是每个人生命中的重要课题。而通过阅读那些关于爱情与忠诚的小说，如《》这样的文本，我们可以更好地理解这一切，并且从中学到更多关于如何在现实生活中应用这些道理。</w:t>
      </w:r>
      <w:r>
        <w:rPr>
          <w:sz w:val="32"/>
          <w:szCs w:val="32"/>
        </w:rPr>
        <w:t>&lt;/p&gt;&lt;p&gt;&lt;img src="/static-img/FKQqrCigLJWwNOynTRImLvMiTHnXL3L5SFobWCS1M7D-ct8qILdX-zatE47hYluJ62OOmrRjs7VAOabzCwXALw.jpg"&gt;&lt;/p&gt;&lt;p&gt;&lt;a href = "/doc/835426-</w:t>
      </w:r>
      <w:r>
        <w:rPr>
          <w:sz w:val="32"/>
          <w:szCs w:val="32"/>
        </w:rPr>
        <w:t>穿越红尘的旅途追寻传说中的爱情与忠诚</w:t>
      </w:r>
      <w:r>
        <w:rPr>
          <w:sz w:val="32"/>
          <w:szCs w:val="32"/>
        </w:rPr>
        <w:t>.doc" rel="alternate" download="835426-</w:t>
      </w:r>
      <w:r>
        <w:rPr>
          <w:sz w:val="32"/>
          <w:szCs w:val="32"/>
        </w:rPr>
        <w:t>穿越红尘的旅途追寻传说中的爱情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