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对峙一前一后两个人撞击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前一后两个人撞击着。他们并不知道，这个无意中碰撞的瞬间，会开启一段奇妙而又充满挑战的旅程。</w:t>
      </w:r>
      <w:r>
        <w:rPr>
          <w:sz w:val="32"/>
          <w:szCs w:val="32"/>
        </w:rPr>
        <w:t>&lt;/p&gt;&lt;p&gt;&lt;img src="/static-img/9a8kD1Vy0bIujLaex3uqsNVKYYo3jfKcxyFsP9yXswCmVyEyfgxQM8wX5GiQr43C.jpg"&gt;&lt;/p&gt;&lt;p&gt;</w:t>
      </w:r>
      <w:r>
        <w:rPr>
          <w:sz w:val="32"/>
          <w:szCs w:val="32"/>
        </w:rPr>
        <w:t>紧张的首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分别是李明和王芳，他们在生活中各自忙碌，几乎没有交集。然而，在一次偶然的情境下，他们不由自主地站在了同一个地方。一前一后，他们的手臂轻轻地触碰着，随即彼此惊讶地看向对方。</w:t>
      </w:r>
      <w:r>
        <w:rPr>
          <w:sz w:val="32"/>
          <w:szCs w:val="32"/>
        </w:rPr>
        <w:t>&lt;/p&gt;&lt;p&gt;&lt;img src="/static-img/GhwiatcFpGc0rLGH40Ev-dVKYYo3jfKcxyFsP9yXswA4-TE6IgC6XgOT11DQzAgLNoOmTjEjSmlI8YhibWXQEg.jpg"&gt;&lt;/p&gt;&lt;p&gt;</w:t>
      </w:r>
      <w:r>
        <w:rPr>
          <w:sz w:val="32"/>
          <w:szCs w:val="32"/>
        </w:rPr>
        <w:t>不可抗力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成功的小说家，而王芳是一位才华横溢的画家。在那个偶然的瞬间，当他们的一前一后撞击着时，无意识间释放出了创作灵感。这次相遇，让他们对艺术有了新的认识，也激发了深层次的情感交流。</w:t>
      </w:r>
      <w:r>
        <w:rPr>
          <w:sz w:val="32"/>
          <w:szCs w:val="32"/>
        </w:rPr>
        <w:t>&lt;/p&gt;&lt;p&gt;&lt;img src="/static-img/u1tvdAhaNman1NeCmHRdVdVKYYo3jfKcxyFsP9yXswA4-TE6IgC6XgOT11DQzAgLNoOmTjEjSmlI8YhibWXQEg.jpg"&gt;&lt;/p&gt;&lt;p&gt;</w:t>
      </w:r>
      <w:r>
        <w:rPr>
          <w:sz w:val="32"/>
          <w:szCs w:val="32"/>
        </w:rPr>
        <w:t>追逐梦想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频繁见面，不仅是为了继续那份特殊的撞击，更是为了共同探索艺术世界。每当他们再次发生那样的碰撞时，都能感觉到灵感如潮水般涌来，每个人的作品都因为这特殊关系而更加精彩。</w:t>
      </w:r>
      <w:r>
        <w:rPr>
          <w:sz w:val="32"/>
          <w:szCs w:val="32"/>
        </w:rPr>
        <w:t>&lt;/p&gt;&lt;p&gt;&lt;img src="/static-img/CUfq9qDs6tahKS3WeaBB6tVKYYo3jfKcxyFsP9yXswA4-TE6IgC6XgOT11DQzAgLNoOmTjEjSmlI8YhibWXQEg.jpg"&gt;&lt;/p&gt;&lt;p&gt;</w:t>
      </w:r>
      <w:r>
        <w:rPr>
          <w:sz w:val="32"/>
          <w:szCs w:val="32"/>
        </w:rPr>
        <w:t>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他们决定将这种独特的心灵连接转化为实践，将文学与绘画结合起来，从而诞生了一种全新的艺术形式——“撞击诗”，这是以那种特别的人际接触为基础，以文字和图像互补、增强效果的一种表达方式。</w:t>
      </w:r>
      <w:r>
        <w:rPr>
          <w:sz w:val="32"/>
          <w:szCs w:val="32"/>
        </w:rPr>
        <w:t>&lt;/p&gt;&lt;p&gt;&lt;img src="/static-img/ecEpwzlSNTMiUURvRQjVXdVKYYo3jfKcxyFsP9yXswA4-TE6IgC6XgOT11DQzAgLNoOmTjEjSmlI8YhibWXQEg.jpg"&gt;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也不是平坦无阻。一前一后两个人在创作过程中的冲突不断增加，但正是在这些冲突中，他们学会了如何有效沟通如何更好地理解对方心意，最终使得“撞击诗”这一概念得到了进一步发展，并逐渐吸引了越来越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撞击诗”的影响力越来越大，它不仅仅局限于两个人的创作，还被用来传递社会正义的声音，以及对未来充满希望的声音。通过这个项目，一前一后的二人不仅自己获得了更多人生的收获，还帮助他人找到内心深处隐藏的问题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最初的一前一后，那种简单却又复杂的情感交流，我们明白了一切美好的开始往往都是从最微小、最自然的事情里孕育出来。而对于那些经历过类似情形的人们来说，无论走到哪里，只要记住那份初见时刻，即使再遥远的地方也能找到归属，因为有一些事情，是无法用语言完全表达出来只有亲身体验才能真正理解。</w:t>
      </w:r>
      <w:r>
        <w:rPr>
          <w:sz w:val="32"/>
          <w:szCs w:val="32"/>
        </w:rPr>
        <w:t>&lt;/p&gt;&lt;p&gt;&lt;a href = "/doc/835324-</w:t>
      </w:r>
      <w:r>
        <w:rPr>
          <w:sz w:val="32"/>
          <w:szCs w:val="32"/>
        </w:rPr>
        <w:t>撞击中的对峙一前一后两个人撞击着的故事</w:t>
      </w:r>
      <w:r>
        <w:rPr>
          <w:sz w:val="32"/>
          <w:szCs w:val="32"/>
        </w:rPr>
        <w:t>.doc" rel="alternate" download="835324-</w:t>
      </w:r>
      <w:r>
        <w:rPr>
          <w:sz w:val="32"/>
          <w:szCs w:val="32"/>
        </w:rPr>
        <w:t>撞击中的对峙一前一后两个人撞击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