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巧克力棒进去女的甜甜圈他轻声笑着将我融化在他的怀抱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笑着，将我融化在他的怀抱里。记得那天，他像巧克力棒般温暖而坚实，进去我的甜甜圈，我是那么地软弱和脆弱。我们相遇的刹那，他就像是被送上世界的礼物，包裹着我，让我不再感到孤单。</w:t>
      </w:r>
      <w:r>
        <w:rPr>
          <w:sz w:val="32"/>
          <w:szCs w:val="32"/>
        </w:rPr>
        <w:t>&lt;/p&gt;&lt;p&gt;&lt;img src="/static-img/qVTXp3TeksvvtvDK8jtQy9Cgwq71xmUvnw_UBYfOGoQI98Spj2GntwfeorZTOUoh.jpeg"&gt;&lt;/p&gt;&lt;p&gt;</w:t>
      </w:r>
      <w:r>
        <w:rPr>
          <w:sz w:val="32"/>
          <w:szCs w:val="32"/>
        </w:rPr>
        <w:t>他的手触碰到我的时候，就像是巧克力棒与甜甜圈完美结合的一刻。他轻轻地拨动着我的头发，就好像是在为我们的结合点加分一样。我能感受到他内心深处对我的渴望，那种欲言又止的热情，就像是一块块融化在火炉里的巧克力，每一滴都散发出让人无法抗拒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低头吻住我时，我仿佛感觉自己变成了一个柔软无比、充满诱惑力的甜甜圈，而他就是那个勇敢的男孩，愿意将自己的爱情浇灌进这个温暖而脆弱的小球中。他的唇舌之间，我们交织成了一段难以割舍的情缘。</w:t>
      </w:r>
      <w:r>
        <w:rPr>
          <w:sz w:val="32"/>
          <w:szCs w:val="32"/>
        </w:rPr>
        <w:t>&lt;/p&gt;&lt;p&gt;&lt;img src="/static-img/HCzFFvJ-nIYDE1jtTFQpLdCgwq71xmUvnw_UBYfOGoR1mzznab72cuZLnyJSYDPUy3wDuzXflx-aIoH9oejp61V3O_joCiBdp2Sih5uDDBE.jpg"&gt;&lt;/p&gt;&lt;p&gt;</w:t>
      </w:r>
      <w:r>
        <w:rPr>
          <w:sz w:val="32"/>
          <w:szCs w:val="32"/>
        </w:rPr>
        <w:t>每一次呼吸都是对彼此承诺，一次又一次地证明这份感情是多么真挚。这不仅仅是一个简单的事物，它代表了我们两个人的故事，是关于如何找到并珍惜最特别的人，也是关于如何让彼此变得更加完整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一起享受生活的时候，我常会回想起那个最初的瞬间，那个男孩子用自己的方式进入了女孩子的心房。在这个过程中，我们学会了互相依赖，也学会了更好地理解对方。当你成为某人的“巧克力棒”或者他们成为你的“甜甜圈”，生命中的每一秒都会充满期待和惊喜。</w:t>
      </w:r>
      <w:r>
        <w:rPr>
          <w:sz w:val="32"/>
          <w:szCs w:val="32"/>
        </w:rPr>
        <w:t>&lt;/p&gt;&lt;p&gt;&lt;img src="/static-img/gfRXs4IdKHUW1zZcO9AS8tCgwq71xmUvnw_UBYfOGoR1mzznab72cuZLnyJSYDPUy3wDuzXflx-aIoH9oejp61V3O_joCiBdp2Sih5uDDBE.jpeg"&gt;&lt;/p&gt;&lt;p&gt;</w:t>
      </w:r>
      <w:r>
        <w:rPr>
          <w:sz w:val="32"/>
          <w:szCs w:val="32"/>
        </w:rPr>
        <w:t>所以，不论未来怎样，只要有这样的爱，即使世上没有更多的事情也足够了，因为有了彼此，便已经拥有了一切。</w:t>
      </w:r>
      <w:r>
        <w:rPr>
          <w:sz w:val="32"/>
          <w:szCs w:val="32"/>
        </w:rPr>
        <w:t>&lt;/p&gt;&lt;p&gt;&lt;a href = "/doc/835262-</w:t>
      </w:r>
      <w:r>
        <w:rPr>
          <w:sz w:val="32"/>
          <w:szCs w:val="32"/>
        </w:rPr>
        <w:t>男的巧克力棒进去女的甜甜圈他轻声笑着将我融化在他的怀抱里</w:t>
      </w:r>
      <w:r>
        <w:rPr>
          <w:sz w:val="32"/>
          <w:szCs w:val="32"/>
        </w:rPr>
        <w:t>.doc" rel="alternate" download="835262-</w:t>
      </w:r>
      <w:r>
        <w:rPr>
          <w:sz w:val="32"/>
          <w:szCs w:val="32"/>
        </w:rPr>
        <w:t>男的巧克力棒进去女的甜甜圈他轻声笑着将我融化在他的怀抱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