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用我的棒棒通你的下水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时候真的需要一点点小技巧和幽默感。今天我就要跟你分享一个关于“用我的棒棒通你的下水道”的故事。</w:t>
      </w:r>
      <w:r>
        <w:rPr>
          <w:sz w:val="32"/>
          <w:szCs w:val="32"/>
        </w:rPr>
        <w:t>&lt;/p&gt;&lt;p&gt;&lt;img src="/static-img/PG4z31Sy2sZonAq4vltDV9a-bdu6Z6tZ0q2CR5g9F1LdwCgEWm5tIllbzqkuVksC.jpg"&gt;&lt;/p&gt;&lt;p&gt;</w:t>
      </w:r>
      <w:r>
        <w:rPr>
          <w:sz w:val="32"/>
          <w:szCs w:val="32"/>
        </w:rPr>
        <w:t>在我们的小区里，有一条老旧的下水道，每当雨季来临，它总是显得格外不合作。每次大雨过后，都会有一股浓浓的臭味从排水口冒出来，让人闻了都想跑。但是我决定，这回不一样，我要把这个问题解决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带上我的工具箱，准备去对付这条恶劣的下水道。我心里想着：“嘿，你们这些管子，看我怎么处理你们！”然后，我开始动手，用我的棒棒（就是一根长长的铁棍）轻轻地敲击那些堵塞的地方。</w:t>
      </w:r>
      <w:r>
        <w:rPr>
          <w:sz w:val="32"/>
          <w:szCs w:val="32"/>
        </w:rPr>
        <w:t>&lt;/p&gt;&lt;p&gt;&lt;img src="/static-img/6RblU0YYby_zfZGEp1SOmta-bdu6Z6tZ0q2CR5g9F1Ipxef0qhYlpfhHzSFESB_ZIKHpDMMNXTRtZvU2fLtY6u9_JXhIWdF6cOS2wxPPYmE.jpg"&gt;&lt;/p&gt;&lt;p&gt;</w:t>
      </w:r>
      <w:r>
        <w:rPr>
          <w:sz w:val="32"/>
          <w:szCs w:val="32"/>
        </w:rPr>
        <w:t>敲打的声音在空旷的下水道里回荡，而我则是一边敲，一边唱起歌来：“哼哼哈哈，给你们看看真正的‘棒棒’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那些积聚了许久的垃圾和杂物渐渐被清理干净。不仅如此，那股难以忍受的臭味也随之消失了。真是奇迹啊！</w:t>
      </w:r>
      <w:r>
        <w:rPr>
          <w:sz w:val="32"/>
          <w:szCs w:val="32"/>
        </w:rPr>
        <w:t>&lt;/p&gt;&lt;p&gt;&lt;img src="/static-img/QvPi_4y2J5buw_XmXOIh79a-bdu6Z6tZ0q2CR5g9F1Ipxef0qhYlpfhHzSFESB_ZIKHpDMMNXTRtZvU2fLtY6u9_JXhIWdF6cOS2wxPPYmE.jpg"&gt;&lt;/p&gt;&lt;p&gt;</w:t>
      </w:r>
      <w:r>
        <w:rPr>
          <w:sz w:val="32"/>
          <w:szCs w:val="32"/>
        </w:rPr>
        <w:t>虽然过程中有些辛苦，但看到结果，就觉得一切都值得了一番努力。你看，在生活中遇到困难的时候，不妨试试用自己的方式解决问题，或者说，用你的“棒棒”去通通那些让人头疼的事情吧！这样做，不但能让自己变得更加坚强，还能让周围的人感到惊喜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什么小麻烦，也不要害怕，只需像我一样，用你的“棒棒”，勇敢地去面对它们吧！毕竟，有时候最简单的一点改变，就能带来巨大的不同哦！</w:t>
      </w:r>
      <w:r>
        <w:rPr>
          <w:sz w:val="32"/>
          <w:szCs w:val="32"/>
        </w:rPr>
        <w:t>&lt;/p&gt;&lt;p&gt;&lt;img src="/static-img/_vyT1z2LXE6aVUAAO9P6tda-bdu6Z6tZ0q2CR5g9F1Ipxef0qhYlpfhHzSFESB_ZIKHpDMMNXTRtZvU2fLtY6u9_JXhIWdF6cOS2wxPPYmE.jpg"&gt;&lt;/p&gt;&lt;p&gt;&lt;a href = "/doc/835234-</w:t>
      </w:r>
      <w:r>
        <w:rPr>
          <w:sz w:val="32"/>
          <w:szCs w:val="32"/>
        </w:rPr>
        <w:t>主题我用我的棒棒通你的下水道了</w:t>
      </w:r>
      <w:r>
        <w:rPr>
          <w:sz w:val="32"/>
          <w:szCs w:val="32"/>
        </w:rPr>
        <w:t>.doc" rel="alternate" download="835234-</w:t>
      </w:r>
      <w:r>
        <w:rPr>
          <w:sz w:val="32"/>
          <w:szCs w:val="32"/>
        </w:rPr>
        <w:t>主题我用我的棒棒通你的下水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