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是小王我就遇到了这样一个尴尬的问题当时英语课代表忘带手机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我是小王，我就遇到了这样一个尴尬的问题：当时英语课代表忘带手机怎么办？我记得那天，我们正在进行一堂关于电影的英文讲座，老师要求我们每个小组都要准备一段介绍自己选片的内容，并且必须用英文表达。我的同伴们都很积极，但就在我站起来准备发言的时候，我突然意识到我们的英语课代表，李明，他完全忘记了带他的手机。</w:t>
      </w:r>
      <w:r>
        <w:rPr>
          <w:sz w:val="32"/>
          <w:szCs w:val="32"/>
        </w:rPr>
        <w:t>&lt;/p&gt;&lt;p&gt;&lt;img src="/static-img/DMYHJkgOnzXZvjUgE2LdlCzlZwo9Ugl6Q7OPoSwC8fm0uabVjWjkuVlsInnU5e8Y.jpg"&gt;&lt;/p&gt;&lt;p&gt;</w:t>
      </w:r>
      <w:r>
        <w:rPr>
          <w:sz w:val="32"/>
          <w:szCs w:val="32"/>
        </w:rPr>
        <w:t>作为替代品，我们只好想出一个临时方案——在白板上快速写下几个关键词，然后用相机拍照传给他，让他来即兴翻译并播放视频。这场面看起来有点荒唐，但我们不得不这么做，因为没有其他选择了。</w:t>
      </w:r>
      <w:r>
        <w:rPr>
          <w:sz w:val="32"/>
          <w:szCs w:val="32"/>
        </w:rPr>
        <w:t>&lt;/p&gt;&lt;p&gt;</w:t>
      </w:r>
      <w:r>
        <w:rPr>
          <w:sz w:val="32"/>
          <w:szCs w:val="32"/>
        </w:rPr>
        <w:t>李明迅速接管了话筒，边翻译边展示着白板上的关键词和图片。他虽然紧张，但依然努力地将信息传达出来。尽管过程中有几次误解和混淆，但大家都知道这是突发情况所迫，所以没人责怪他，只是在笑声中度过了难堪的一刻。</w:t>
      </w:r>
      <w:r>
        <w:rPr>
          <w:sz w:val="32"/>
          <w:szCs w:val="32"/>
        </w:rPr>
        <w:t>&lt;/p&gt;&lt;p&gt;&lt;img src="/static-img/K2NOc04R4QfAF6KI-a5NIyzlZwo9Ugl6Q7OPoSwC8flDyOlyf4SV_nh6sKL45KEryGgO8oE4aIhaUSeBILpNew.jpg"&gt;&lt;/p&gt;&lt;p&gt;</w:t>
      </w:r>
      <w:r>
        <w:rPr>
          <w:sz w:val="32"/>
          <w:szCs w:val="32"/>
        </w:rPr>
        <w:t>这件事情让我深刻体会到了团队合作的重要性。在紧急情况下，每个人都能根据自己的能力尽力帮助解决问题，而不是因为担心自己可能犯错而退缩。我也明白，即使是最好的计划也不能预见所有的情况，因此学会灵活应对也是必不可少的技能之一。</w:t>
      </w:r>
      <w:r>
        <w:rPr>
          <w:sz w:val="32"/>
          <w:szCs w:val="32"/>
        </w:rPr>
        <w:t>&lt;/p&gt;&lt;p&gt;&lt;a href = "/doc/835196-</w:t>
      </w:r>
      <w:r>
        <w:rPr>
          <w:sz w:val="32"/>
          <w:szCs w:val="32"/>
        </w:rPr>
        <w:t>在英语课上插英语课代表的视频我是小王我就遇到了这样一个尴尬的问题当时英语课代表忘带手机怎么办</w:t>
      </w:r>
      <w:r>
        <w:rPr>
          <w:sz w:val="32"/>
          <w:szCs w:val="32"/>
        </w:rPr>
        <w:t>.doc" rel="alternate" download="835196-</w:t>
      </w:r>
      <w:r>
        <w:rPr>
          <w:sz w:val="32"/>
          <w:szCs w:val="32"/>
        </w:rPr>
        <w:t>在英语课上插英语课代表的视频我是小王我就遇到了这样一个尴尬的问题当时英语课代表忘带手机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