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反派洗白攻略我是反派我也想变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反派。我总是站在黑暗的一边，做着让人头疼的事情。但今天，我决定改变。因为我发现了一个秘密：快穿之反派洗白攻略。</w:t>
      </w:r>
      <w:r>
        <w:rPr>
          <w:sz w:val="32"/>
          <w:szCs w:val="32"/>
        </w:rPr>
        <w:t>&lt;/p&gt;&lt;p&gt;&lt;img src="/static-img/f5ewsQwksMoIkvreRpsuLynoO9CVDR4KrfOwUu24AcFOGJKKau8Tl4gGLaRo7avR.jpg"&gt;&lt;/p&gt;&lt;p&gt;</w:t>
      </w:r>
      <w:r>
        <w:rPr>
          <w:sz w:val="32"/>
          <w:szCs w:val="32"/>
        </w:rPr>
        <w:t>我不知道从何开始，但我的故事却像是在快速穿梭之间的不同世界。每次开启新章节，都会遇到新的挑战和新的角色。但不管多么不同的背景和故事线，只有一个目标——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改变心态。以前我总是认为自己才是正确的，而别人都是错的。但现在，我学会了倾听，学会了理解。他人的立场也许不是错误，而只是看问题的角度不同罢了。</w:t>
      </w:r>
      <w:r>
        <w:rPr>
          <w:sz w:val="32"/>
          <w:szCs w:val="32"/>
        </w:rPr>
        <w:t>&lt;/p&gt;&lt;p&gt;&lt;img src="/static-img/7w-gpptA9CPdxdm1NGG_AynoO9CVDR4KrfOwUu24AcGSzVK2eHIyNwf9aynrtH556ED11PZQmQXQR12H07wAKQ.jpg"&gt;&lt;/p&gt;&lt;p&gt;</w:t>
      </w:r>
      <w:r>
        <w:rPr>
          <w:sz w:val="32"/>
          <w:szCs w:val="32"/>
        </w:rPr>
        <w:t>其次，要提升自己的能力。这不仅仅是战斗力，更包括智慧、勇气和同情心。在快穿中，每个角色都需要这些素质来应对各种情况。我开始学习如何使用魔法，不再依赖强大的武器；学习如何与人沟通，不再只用力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条路，就是培养良好的人际关系。朋友们可以给你提供帮助，也可以为你指出方向。在快穿中，每个人都可能成为你的盟友或敌手。你要知道谁值得信任，谁需要警惕，这对于任何一个反派来说都是重要的技能。</w:t>
      </w:r>
      <w:r>
        <w:rPr>
          <w:sz w:val="32"/>
          <w:szCs w:val="32"/>
        </w:rPr>
        <w:t>&lt;/p&gt;&lt;p&gt;&lt;img src="/static-img/VdpmJR_5Vn9cJOp7kSx3synoO9CVDR4KrfOwUu24AcGSzVK2eHIyNwf9aynrtH556ED11PZQmQXQR12H07wAKQ.jpg"&gt;&lt;/p&gt;&lt;p&gt;</w:t>
      </w:r>
      <w:r>
        <w:rPr>
          <w:sz w:val="32"/>
          <w:szCs w:val="32"/>
        </w:rPr>
        <w:t>最后，最重要的是自省。当你站上正义的一方时，你会发现自己的内心发生了变化。你开始关心他人的感受，你开始为自己的行为负责。这是我最难以达成的一个目标，因为它要求我们面对过去犯下的错误，并选择改过自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当有人问我：“为什么变成了这样？”我的回答就是：“因为我找到了一种更好的方式来影响这个世界。”</w:t>
      </w:r>
      <w:r>
        <w:rPr>
          <w:sz w:val="32"/>
          <w:szCs w:val="32"/>
        </w:rPr>
        <w:t>&lt;/p&gt;&lt;p&gt;&lt;img src="/static-img/kFGqhK3YFyJfYFLuLtm0fSnoO9CVDR4KrfOwUu24AcGSzVK2eHIyNwf9aynrtH556ED11PZQmQXQR12H07wAKQ.jpg"&gt;&lt;/p&gt;&lt;p&gt;</w:t>
      </w:r>
      <w:r>
        <w:rPr>
          <w:sz w:val="32"/>
          <w:szCs w:val="32"/>
        </w:rPr>
        <w:t>虽然还远没有达到完全洗白的地步，但至少我已经迈出了第一步。而这，就是快穿之反派洗白攻略中的关键之一——不断进步，无论环境如何变化，都不要放弃追求光明的道路。</w:t>
      </w:r>
      <w:r>
        <w:rPr>
          <w:sz w:val="32"/>
          <w:szCs w:val="32"/>
        </w:rPr>
        <w:t>&lt;/p&gt;&lt;p&gt;&lt;a href = "/doc/834885-</w:t>
      </w:r>
      <w:r>
        <w:rPr>
          <w:sz w:val="32"/>
          <w:szCs w:val="32"/>
        </w:rPr>
        <w:t>快穿之反派洗白攻略我是反派我也想变英雄</w:t>
      </w:r>
      <w:r>
        <w:rPr>
          <w:sz w:val="32"/>
          <w:szCs w:val="32"/>
        </w:rPr>
        <w:t>.doc" rel="alternate" download="834885-</w:t>
      </w:r>
      <w:r>
        <w:rPr>
          <w:sz w:val="32"/>
          <w:szCs w:val="32"/>
        </w:rPr>
        <w:t>快穿之反派洗白攻略我是反派我也想变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