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我是如何在游戏中成为最强大主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尽的夜晚，我坐在电脑前，手指轻轻地敲击着键盘。屏幕上的光芒透过窗帘的缝隙洒落到我的脸上，那是游戏界面，显示着我辛苦经营多年的“暗黑复仇者完美存档”。</w:t>
      </w:r>
      <w:r>
        <w:rPr>
          <w:sz w:val="32"/>
          <w:szCs w:val="32"/>
        </w:rPr>
        <w:t>&lt;/p&gt;&lt;p&gt;&lt;img src="/static-img/exMbt_6vaelqGfB71FUMs9Cgwq71xmUvnw_UBYfOGoQooUqS7qxm5bJgIwq-4hCk.png"&gt;&lt;/p&gt;&lt;p&gt;</w:t>
      </w:r>
      <w:r>
        <w:rPr>
          <w:sz w:val="32"/>
          <w:szCs w:val="32"/>
        </w:rPr>
        <w:t>记得当初，我只是一个普通的玩家，一群群尸兵和怪兽总是让我心惊胆战。但随着时间的推移，我学会了如何策略性地打造自己的角色，逐步积累经验值和装备。我开始寻找那些隐藏在深渊之中、只有最勇敢或最无知玩家才能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再满足于仅仅存活，而是我追求的是胜利，是成为那个被所有人敬仰的“暗黑复仇者”。每一次失败，都让我更加坚定了这个目标。在这条道路上，我遇到了许多伙伴，也失去了许多朋友，但我从未放弃过。</w:t>
      </w:r>
      <w:r>
        <w:rPr>
          <w:sz w:val="32"/>
          <w:szCs w:val="32"/>
        </w:rPr>
        <w:t>&lt;/p&gt;&lt;p&gt;&lt;img src="/static-img/B82qnI92eJX3J0cg-wsMg9Cgwq71xmUvnw_UBYfOGoQMCh0PMemw_oVT8FApJeuM0KDCrvXGZS-fD9QFh84ahFV3O_joCiBdp2Sih5uDDBE.png"&gt;&lt;/p&gt;&lt;p&gt;</w:t>
      </w:r>
      <w:r>
        <w:rPr>
          <w:sz w:val="32"/>
          <w:szCs w:val="32"/>
        </w:rPr>
        <w:t>终于，在一段漫长而艰难的旅程后，我达成了这一目标——完成了我的“暗黑复仇者完美存档”。现在，每当我想起那些经历，就会感到一种莫名其妙的心满意足感。虽然游戏结束，但这段旅程已经成为了我生活的一部分，它教会了我很多关于毅力和决心的事情，这些都是现实生活中也能应用到的宝贵财富。</w:t>
      </w:r>
      <w:r>
        <w:rPr>
          <w:sz w:val="32"/>
          <w:szCs w:val="32"/>
        </w:rPr>
        <w:t>&lt;/p&gt;&lt;p&gt;&lt;a href = "/doc/834860-</w:t>
      </w:r>
      <w:r>
        <w:rPr>
          <w:sz w:val="32"/>
          <w:szCs w:val="32"/>
        </w:rPr>
        <w:t>暗黑复仇者完美存档我是如何在游戏中成为最强大主宰的</w:t>
      </w:r>
      <w:r>
        <w:rPr>
          <w:sz w:val="32"/>
          <w:szCs w:val="32"/>
        </w:rPr>
        <w:t>.doc" rel="alternate" download="834860-</w:t>
      </w:r>
      <w:r>
        <w:rPr>
          <w:sz w:val="32"/>
          <w:szCs w:val="32"/>
        </w:rPr>
        <w:t>暗黑复仇者完美存档我是如何在游戏中成为最强大主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