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桃花源娘子的温柔与自然之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桃花源：娘子的温柔与自然之和</w:t>
      </w:r>
      <w:r>
        <w:rPr>
          <w:sz w:val="32"/>
          <w:szCs w:val="32"/>
        </w:rPr>
        <w:t>&lt;/p&gt;&lt;p&gt;&lt;img src="/static-img/pbesvbxR-zymXdXz64q6D-4b5XxfTZPAqGGaycLmKliAlSDqqAhWQg24qBHAXhpS.jpg"&gt;&lt;/p&gt;&lt;p&gt;</w:t>
      </w:r>
      <w:r>
        <w:rPr>
          <w:sz w:val="32"/>
          <w:szCs w:val="32"/>
        </w:rPr>
        <w:t>在中国古代，关于“娘子合欢”的故事并不少见。这些故事往往围绕着女子之间的友情、相互扶持以及共同度过生活的美好时光展开。以下是一些历史上或文学作品中出现的相关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当属《红楼梦》中的林黛玉和薛宝钗。这两位女主人公虽然性格迥异，但在小说中展现了一种难得的理解与尊重。他们不仅是朋友，更像是姐妹一般，彼此间的情谊深厚而真挚。在贾府那些繁华又悲剧性的场景下，他们以不同的方式支持对方，体现了“娘子合欢”的精神。</w:t>
      </w:r>
      <w:r>
        <w:rPr>
          <w:sz w:val="32"/>
          <w:szCs w:val="32"/>
        </w:rPr>
        <w:t>&lt;/p&gt;&lt;p&gt;&lt;img src="/static-img/T5VkgjhmoZ1d7OYMrn_nf-4b5XxfTZPAqGGaycLmKljIdGSBmavXYci5eGHmaSHVOIbjuIR_pxSQOyEvu6TqQg.jpeg"&gt;&lt;/p&gt;&lt;p&gt;</w:t>
      </w:r>
      <w:r>
        <w:rPr>
          <w:sz w:val="32"/>
          <w:szCs w:val="32"/>
        </w:rPr>
        <w:t>另一个例子是清朝诗人柳如是，她曾经因政治原因被迫离家远嫁。在她的诗作中，我们可以感受到她对旧乡园林（如桃花源）的怀念，以及她内心深处寻求归属与安宁的心声。她的一首诗《忆江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江南好》就描绘了一个虚构的小镇——桃花源，那里充满了春意盎然、生机勃勃的地方特色，是一幅画面丰富多彩又和谐融洽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人尝试将这个概念应用到实际生活中，比如一些女性团队合作项目，或是在工作环境中建立起类似于“娘子合欢”那种协同效应。通过这样的合作，不仅能够提升个人的成就，还能增进团队内部的人际关系，为企业带来更大的成功。</w:t>
      </w:r>
      <w:r>
        <w:rPr>
          <w:sz w:val="32"/>
          <w:szCs w:val="32"/>
        </w:rPr>
        <w:t>&lt;/p&gt;&lt;p&gt;&lt;img src="/static-img/2Jh6xqqcsArYoAdNSTl7aO4b5XxfTZPAqGGaycLmKljIdGSBmavXYci5eGHmaSHVOIbjuIR_pxSQOyEvu6TqQg.jpg"&gt;&lt;/p&gt;&lt;p&gt;</w:t>
      </w:r>
      <w:r>
        <w:rPr>
          <w:sz w:val="32"/>
          <w:szCs w:val="32"/>
        </w:rPr>
        <w:t>总结来说，“娘子合欢”不仅是一个美丽动人的词组，它还代表了一种文化价值观，即女性之间的情感交流与相互支持。这一理念不仅适用于过去，而也是我们今天应该学习并实践的一种精神状态，无论是在家庭、社交还是职业领域，都能为我们带来更多积极正面的影响力。</w:t>
      </w:r>
      <w:r>
        <w:rPr>
          <w:sz w:val="32"/>
          <w:szCs w:val="32"/>
        </w:rPr>
        <w:t>&lt;/p&gt;&lt;p&gt;&lt;a href = "/doc/834826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桃花源娘子的温柔与自然之和</w:t>
      </w:r>
      <w:r>
        <w:rPr>
          <w:sz w:val="32"/>
          <w:szCs w:val="32"/>
        </w:rPr>
        <w:t>.doc" rel="alternate" download="834826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桃花源娘子的温柔与自然之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