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解锁舒适轻盈脱去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的秘诀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季解锁舒适：轻盈脱去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秘诀与技巧</w:t>
      </w:r>
      <w:r>
        <w:rPr>
          <w:sz w:val="32"/>
          <w:szCs w:val="32"/>
        </w:rPr>
        <w:t>&lt;/p&gt;&lt;p&gt;&lt;img src="/static-img/-0S9ruG2Hc4wGc5twLVBqJv85TX-Nz39TkN-qclUeA3GFfKtg7bxWhYczdjPp9rx.jpg"&gt;&lt;/p&gt;&lt;p&gt;</w:t>
      </w:r>
      <w:r>
        <w:rPr>
          <w:sz w:val="32"/>
          <w:szCs w:val="32"/>
        </w:rPr>
        <w:t>在炎热的夏日里，人们更注重穿着透气、舒适的服装，以减少身体负担。对于女性来说，选择合适的内衣尤为重要，它不仅要确保外观美观，还要满足需求多样化，如吸汗、防皱等功能。在这个时候，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就成为了一个关键词，因为它涉及到如何正确地选购和穿戴不同的内衣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不同类型的内衣。比如说，运动型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设计紧身，有助于保持形体，同时提供良好的支撑力度；而休闲型则更加宽松，可以让人感觉更加自由自在。此外，还有专门针对夏天设计的一些超薄款式，这种款式既能起到通风作用，又不会因为太过紧绷而造成不适感。</w:t>
      </w:r>
      <w:r>
        <w:rPr>
          <w:sz w:val="32"/>
          <w:szCs w:val="32"/>
        </w:rPr>
        <w:t>&lt;/p&gt;&lt;p&gt;&lt;img src="/static-img/hQOuxghPGtxH0b39rPpWtZv85TX-Nz39TkN-qclUeA2056JtONfePdpqUawFZbNvF0pW8h1YuHpTMmS0e7LOTQ.jpg"&gt;&lt;/p&gt;&lt;p&gt;</w:t>
      </w:r>
      <w:r>
        <w:rPr>
          <w:sz w:val="32"/>
          <w:szCs w:val="32"/>
        </w:rPr>
        <w:t>其次，在选择时还需考虑材质问题。高质量棉纤维或丝绸等自然材料是最佳选择，它们能够吸收汗水，让你感到凉爽和干爽。而且，由于它们通常较柔软，不会给皮肤带来刺激或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颜色和图案的问题。在挑选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时，最好选择那些浅色调或者无图案的款式，因为它们比较容易搭配其他衣服，而且显得更加清爽自然。如果想要一些特殊效果，比如抗菌或</w:t>
      </w:r>
      <w:r>
        <w:rPr>
          <w:sz w:val="32"/>
          <w:szCs w:val="32"/>
        </w:rPr>
        <w:t>UV</w:t>
      </w:r>
      <w:r>
        <w:rPr>
          <w:sz w:val="32"/>
          <w:szCs w:val="32"/>
        </w:rPr>
        <w:t>防晒，那么可以考虑购买带有这些特性的产品。</w:t>
      </w:r>
      <w:r>
        <w:rPr>
          <w:sz w:val="32"/>
          <w:szCs w:val="32"/>
        </w:rPr>
        <w:t>&lt;/p&gt;&lt;p&gt;&lt;img src="/static-img/BlJ1Re8MHW-SGr6TepbpBZv85TX-Nz39TkN-qclUeA2056JtONfePdpqUawFZbNvF0pW8h1YuHpTMmS0e7LOTQ.jpg"&gt;&lt;/p&gt;&lt;p&gt;</w:t>
      </w:r>
      <w:r>
        <w:rPr>
          <w:sz w:val="32"/>
          <w:szCs w:val="32"/>
        </w:rPr>
        <w:t>第四个要点是尺码的问题。不论哪种类型都应该根据自己的实际尺寸进行购买。如果尺码合适，不仅能让人感到舒服，还能避免磨损导致织物早期破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就是洗护方法。正确处理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也是非常重要的一环。不论是手洗还是机洗，都应遵循标签上的指示，并使用温水以保护织物耐用性。此外，将新买回来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放在阳光下晾干，也是一个很好的预防措施，因为阳光中的紫外线具有杀菌作用，对于抗菌性能较差的产品来说是个很好的补充措施。</w:t>
      </w:r>
      <w:r>
        <w:rPr>
          <w:sz w:val="32"/>
          <w:szCs w:val="32"/>
        </w:rPr>
        <w:t>&lt;/p&gt;&lt;p&gt;&lt;img src="/static-img/ArGHulMiRpU8NSEvlqYYfJv85TX-Nz39TkN-qclUeA2056JtONfePdpqUawFZbNvF0pW8h1YuHpTMmS0e7LOTQ.jpg"&gt;&lt;/p&gt;&lt;p&gt;</w:t>
      </w:r>
      <w:r>
        <w:rPr>
          <w:sz w:val="32"/>
          <w:szCs w:val="32"/>
        </w:rPr>
        <w:t>最后一点，就是如何正确脱去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。这可能听起来有点奇怪，但其实很多时候我们对自己身体的一些习惯操作并没有深入思考，比如是在何种姿势下最方便脱掉裤子，而不是直接将整个裙摆一提，这样的做法往往会引起周围人的注意，从而影响我们的私密空间。在这种情况下，学会一种平滑优雅地脱去裙子是一项必备技能，它不仅可以提高你的自信心，也可以使你在任何场合都显得大方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炎热的夏日里，要想享受轻盈舒适，就必须掌握如何挑选、穿戴以及维护各种类型的人体贴心型</w:t>
      </w:r>
      <w:r>
        <w:rPr>
          <w:sz w:val="32"/>
          <w:szCs w:val="32"/>
        </w:rPr>
        <w:t xml:space="preserve">-MM- </w:t>
      </w:r>
      <w:r>
        <w:rPr>
          <w:sz w:val="32"/>
          <w:szCs w:val="32"/>
        </w:rPr>
        <w:t>内衣，以及学会优雅地“脱</w:t>
      </w:r>
      <w:r>
        <w:rPr>
          <w:sz w:val="32"/>
          <w:szCs w:val="32"/>
        </w:rPr>
        <w:t xml:space="preserve">mm </w:t>
      </w:r>
      <w:r>
        <w:rPr>
          <w:sz w:val="32"/>
          <w:szCs w:val="32"/>
        </w:rPr>
        <w:t>内衣”。这样，你就能在任何场合都展现出自己的魅力与品味了。</w:t>
      </w:r>
      <w:r>
        <w:rPr>
          <w:sz w:val="32"/>
          <w:szCs w:val="32"/>
        </w:rPr>
        <w:t>&lt;/p&gt;&lt;p&gt;&lt;img src="/static-img/K1E7aKssyX2YX1Db2txAlpv85TX-Nz39TkN-qclUeA2056JtONfePdpqUawFZbNvF0pW8h1YuHpTMmS0e7LOTQ.jpg"&gt;&lt;/p&gt;&lt;p&gt;&lt;a href = "/doc/834821-</w:t>
      </w:r>
      <w:r>
        <w:rPr>
          <w:sz w:val="32"/>
          <w:szCs w:val="32"/>
        </w:rPr>
        <w:t>夏季解锁舒适轻盈脱去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秘诀与技巧</w:t>
      </w:r>
      <w:r>
        <w:rPr>
          <w:sz w:val="32"/>
          <w:szCs w:val="32"/>
        </w:rPr>
        <w:t>.doc" rel="alternate" download="834821-</w:t>
      </w:r>
      <w:r>
        <w:rPr>
          <w:sz w:val="32"/>
          <w:szCs w:val="32"/>
        </w:rPr>
        <w:t>夏季解锁舒适轻盈脱去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的秘诀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