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与魔法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H2S6ZGrPWen5MgiBDM-FfMiTHnXL3L5SFobWCS1M7D9yniHOruGAdZUWeMA7JcT.jpg"&gt;&lt;/p&gt;&lt;p&gt;</w:t>
      </w:r>
      <w:r>
        <w:rPr>
          <w:sz w:val="32"/>
          <w:szCs w:val="32"/>
        </w:rPr>
        <w:t>在一个被科技与魔法共同塑造的未来世界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成为了连接不同维度、不同的时间和空间的一个神秘传送系统。它由一群精通量子力学与咒语艺术的科学家们研发出来，用以探索未知领域，为人类带来前所未有的知识和技术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的传送门？</w:t>
      </w:r>
      <w:r>
        <w:rPr>
          <w:sz w:val="32"/>
          <w:szCs w:val="32"/>
        </w:rPr>
        <w:t>&lt;/p&gt;&lt;p&gt;&lt;img src="/static-img/rcT1uAJzxWXSWKnueLTRFvMiTHnXL3L5SFobWCS1M7D-ct8qILdX-zatE47hYluJ62OOmrRjs7VAOabzCwXALw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采用了先进的人工智能算法与精密的魔力调控系统。用户通过输入目的地的坐标，可以选择任何历史时期或遥远星球进行旅行。而且，随着技术不断完善，甚至可以实现多人同时穿梭于不同平行宇宙之间，无需担心时间线混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安全使用</w:t>
      </w:r>
      <w:r>
        <w:rPr>
          <w:sz w:val="32"/>
          <w:szCs w:val="32"/>
        </w:rPr>
        <w:t>?&lt;/p&gt;&lt;p&gt;&lt;img src="/static-img/0uDu4-5t6EqTfuwaURzdivMiTHnXL3L5SFobWCS1M7D-ct8qILdX-zatE47hYluJ62OOmrRjs7VAOabzCwXALw.jpg"&gt;&lt;/p&gt;&lt;p&gt;</w:t>
      </w:r>
      <w:r>
        <w:rPr>
          <w:sz w:val="32"/>
          <w:szCs w:val="32"/>
        </w:rPr>
        <w:t>为了确保每一次穿梭都能顺利完成，同时又不引起太大的波动，科学家们设定了严格的一系列规则和程序。在使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之前，每个人必须接受专项培训，以掌握必要的操作技巧，并学习如何应对可能出现的问题。此外，还有专业团队全天候监控着每一次穿梭，以便及时干预并处理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技术会改变我们的生活方式吗？</w:t>
      </w:r>
      <w:r>
        <w:rPr>
          <w:sz w:val="32"/>
          <w:szCs w:val="32"/>
        </w:rPr>
        <w:t>&lt;/p&gt;&lt;p&gt;&lt;img src="/static-img/1M_tJBS8tuxZPU5DGCrGCfMiTHnXL3L5SFobWCS1M7D-ct8qILdX-zatE47hYluJ62OOmrRjs7VAOabzCwXALw.jpg"&gt;&lt;/p&gt;&lt;p&gt;</w:t>
      </w:r>
      <w:r>
        <w:rPr>
          <w:sz w:val="32"/>
          <w:szCs w:val="32"/>
        </w:rPr>
        <w:t>毫无疑问，这种革命性的科技将彻底改变我们的生活方式。人们不再局限于地球上的活动，而可以轻松访问其他星球、古代文明或者即将形成的地球。这不仅为科研提供了巨大灵感，也极大拓宽了人类经验和认识，使得我们能够更深入地了解宇宙奥秘，从而促进文化交流、经济发展乃至社会结构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存在哪些风险呢？</w:t>
      </w:r>
      <w:r>
        <w:rPr>
          <w:sz w:val="32"/>
          <w:szCs w:val="32"/>
        </w:rPr>
        <w:t>&lt;/p&gt;&lt;p&gt;&lt;img src="/static-img/HngFtQO42yzi6zLZdzBikfMiTHnXL3L5SFobWCS1M7D-ct8qILdX-zatE47hYluJ62OOmrRjs7VAOabzCwXALw.jpg"&gt;&lt;/p&gt;&lt;p&gt;</w:t>
      </w:r>
      <w:r>
        <w:rPr>
          <w:sz w:val="32"/>
          <w:szCs w:val="32"/>
        </w:rPr>
        <w:t>尽管如此，这种强大的力量也带来了潜在风险。首先，有可能因为操作失误导致人员遗失或信息泄露；其次，对环境造成破坏也是一个问题，因为如果没有恰当管理，就可能影响到目标地点原有的生态平衡；最后，还有心理健康方面的问题，比如经历过长时间隔离后的人类适应能力等问题，都需要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是一个具有巨大潜力的创新，它既是人类智慧的一次伟大飞跃，也是对未知世界探索的一次勇敢尝试。在接下来的岁月里，我们将见证这项技术如何继续发展，以及它给我们带来的变化究竟有多么深远。但无论未来怎样，我们都应该保持开放的心态，不断学习，不断探索，让这一切成为推动人类向上迈出一步的小舟。</w:t>
      </w:r>
      <w:r>
        <w:rPr>
          <w:sz w:val="32"/>
          <w:szCs w:val="32"/>
        </w:rPr>
        <w:t>&lt;/p&gt;&lt;p&gt;&lt;a href = "/doc/83481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魔法的交汇点</w:t>
      </w:r>
      <w:r>
        <w:rPr>
          <w:sz w:val="32"/>
          <w:szCs w:val="32"/>
        </w:rPr>
        <w:t>.doc" rel="alternate" download="83481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魔法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