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观后感悟揭秘古代豪门纷争与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背景下的复杂关系</w:t>
      </w:r>
      <w:r>
        <w:rPr>
          <w:sz w:val="32"/>
          <w:szCs w:val="32"/>
        </w:rPr>
        <w:t>&lt;/p&gt;&lt;p&gt;&lt;img src="/static-img/dtJBVnFjjrZtF-J5K1wV8pv85TX-Nz39TkN-qclUeA3GFfKtg7bxWhYczdjPp9rx.jpg"&gt;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丰富的剧情和深刻的人物塑造为特色，通过一系列复杂的情感纠葛和权力斗争，展现了古代豪门中的贵族们在追求权势、名誉的同时，也不得不面对爱情、忠诚等问题。这些角色的互动不仅让人对他们的性格有了更深入的理解，同时也引发了观众对于古代社会价值观念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在剧中的力量展示</w:t>
      </w:r>
      <w:r>
        <w:rPr>
          <w:sz w:val="32"/>
          <w:szCs w:val="32"/>
        </w:rPr>
        <w:t>&lt;/p&gt;&lt;p&gt;&lt;img src="/static-img/_hOdOdxPirPxfZkWZlpth5v85TX-Nz39TkN-qclUeA2056JtONfePdpqUawFZbNvF0pW8h1YuHpTMmS0e7LOTQ.jpg"&gt;&lt;/p&gt;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里，女性角色并非简单弱小，而是拥有着自己的意志和行动力。通过她们的选择和决断，反映出了一种不同于传统男性主导社会观念的视角。女主角们在逆境中成长，不仅展现了她们独立自强的一面，还给予现代女性一种积极向上的精神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之间的心理挣扎</w:t>
      </w:r>
      <w:r>
        <w:rPr>
          <w:sz w:val="32"/>
          <w:szCs w:val="32"/>
        </w:rPr>
        <w:t>&lt;/p&gt;&lt;p&gt;&lt;img src="/static-img/PLKuUEujoi_p2jS2Wmx1Xpv85TX-Nz39TkN-qclUeA2056JtONfePdpqUawFZbNvF0pW8h1YuHpTMmS0e7LOTQ.jpg"&gt;&lt;/p&gt;&lt;p&gt;</w:t>
      </w:r>
      <w:r>
        <w:rPr>
          <w:sz w:val="32"/>
          <w:szCs w:val="32"/>
        </w:rPr>
        <w:t>爱情是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不可或缺的情感线索之一。在剧中，无论是男女主人公还是其他角色，他们都经历过各种形式的心理挣扎。这从一个侧面反映出了人性的复杂多变，以及人们在追求幸福时所承受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利益与个人欲望的冲突</w:t>
      </w:r>
      <w:r>
        <w:rPr>
          <w:sz w:val="32"/>
          <w:szCs w:val="32"/>
        </w:rPr>
        <w:t>&lt;/p&gt;&lt;p&gt;&lt;img src="/static-img/OHuoV1FjE16lumySLNS9apv85TX-Nz39TkN-qclUeA2056JtONfePdpqUawFZbNvF0pW8h1YuHpTMmS0e7LOTQ.jpg"&gt;&lt;/p&gt;&lt;p&gt;</w:t>
      </w:r>
      <w:r>
        <w:rPr>
          <w:sz w:val="32"/>
          <w:szCs w:val="32"/>
        </w:rPr>
        <w:t>随着故事发展，每个角色都不得不面对家庭责任与个人梦想之间不断拉锯战。在这个过程中，他们必须做出选择，这些选择既影响到自己，也会波及到周围人的命运。这种内心矛盾激发了一场场关于忠诚、牺牲以及真正意义上的成功所谓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文化考察</w:t>
      </w:r>
      <w:r>
        <w:rPr>
          <w:sz w:val="32"/>
          <w:szCs w:val="32"/>
        </w:rPr>
        <w:t>&lt;/p&gt;&lt;p&gt;&lt;img src="/static-img/MrOHqFhY8UFj1ELeXbtUapv85TX-Nz39TkN-qclUeA2056JtONfePdpqUawFZbNvF0pW8h1YuHpTMmS0e7LOTQ.jpg"&gt;&lt;/p&gt;&lt;p&gt;</w:t>
      </w:r>
      <w:r>
        <w:rPr>
          <w:sz w:val="32"/>
          <w:szCs w:val="32"/>
        </w:rPr>
        <w:t>作为一部历史题材作品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每一集都是一个时代见证。在描绘宫廷生活细节、官场斗争策略以及民间风俗习惯方面，它提供了一份宝贵的人文关怀，让我们能够更加直观地理解那个年代人们如何生活，以及他们如何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推理引领故事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是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精妙绝伦的悬疑推理部分，这些高潮迭起的情节设计使得观看者始终保持着高度警觉，对故事进行预测。而当真相逐渐浮出水面时，那种惊喜之感无疑增添了剧集紧张刺激度，为整个故事增色不少。</w:t>
      </w:r>
      <w:r>
        <w:rPr>
          <w:sz w:val="32"/>
          <w:szCs w:val="32"/>
        </w:rPr>
        <w:t>&lt;/p&gt;&lt;p&gt;&lt;a href = "/doc/834804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揭秘古代豪门纷争与爱情游戏</w:t>
      </w:r>
      <w:r>
        <w:rPr>
          <w:sz w:val="32"/>
          <w:szCs w:val="32"/>
        </w:rPr>
        <w:t>.doc" rel="alternate" download="834804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揭秘古代豪门纷争与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