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如何在四个室友中生存下来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四个室友中生存下来的小故事</w:t>
      </w:r>
      <w:r>
        <w:rPr>
          <w:sz w:val="32"/>
          <w:szCs w:val="32"/>
        </w:rPr>
        <w:t>&lt;/p&gt;&lt;p&gt;&lt;img src="/static-img/zMH-RFcPus5csWmm-fQoQdVKYYo3jfKcxyFsP9yXswCmVyEyfgxQM8wX5GiQr43C.jpg"&gt;&lt;/p&gt;&lt;p&gt;</w:t>
      </w:r>
      <w:r>
        <w:rPr>
          <w:sz w:val="32"/>
          <w:szCs w:val="32"/>
        </w:rPr>
        <w:t>记得刚搬进这个小房子的时候，老板说“房间挺大的，你们可以多住几个人”，我就没太当回事。直到真正和他们一起生活了，我才发现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句话的真实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还好，一共有四个室友，包括我，我们互相了解，关系不错。但随着时间的推移，每个人都有自己的生活节奏和习惯，有时候会因为一些琐事而发生冲突。比如，有人总喜欢晚上十一点钟播放音乐，而另一个人却早早就睡觉；还有的人经常忘记收拾自己垃圾，而另一个则对干净整洁非常敏感。</w:t>
      </w:r>
      <w:r>
        <w:rPr>
          <w:sz w:val="32"/>
          <w:szCs w:val="32"/>
        </w:rPr>
        <w:t>&lt;/p&gt;&lt;p&gt;&lt;img src="/static-img/19qak0X78015da9WMY3mLtVKYYo3jfKcxyFsP9yXswA4-TE6IgC6XgOT11DQzAgLNoOmTjEjSmlI8YhibWXQEg.jpg"&gt;&lt;/p&gt;&lt;p&gt;</w:t>
      </w:r>
      <w:r>
        <w:rPr>
          <w:sz w:val="32"/>
          <w:szCs w:val="32"/>
        </w:rPr>
        <w:t>最开始我们都是比较耐心的，因为大家都知道这是暂时的情况。但慢慢地，不同的人物性格和生活习惯开始显露出它们的缺陷。我是一个比较守规矩的人，对于卫生保持严格要求，但我的室友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三人，他们似乎对这种规则完全没有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所有人的垃圾统一放在厨房的一个垃圾桶里，以便于管理，但是没想到这样的举动激起了一场关于卫生标准的大战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觉得这样太过分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认为这样更方便，他们甚至还用扫帚打扫地板上的灰尘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则是一边吃东西一边在地毯上撒尿，这让我实在无法忍受。</w:t>
      </w:r>
      <w:r>
        <w:rPr>
          <w:sz w:val="32"/>
          <w:szCs w:val="32"/>
        </w:rPr>
        <w:t>&lt;/p&gt;&lt;p&gt;&lt;img src="/static-img/u2iYlQ-pUl3XtPhP7kv1f9VKYYo3jfKcxyFsP9yXswA4-TE6IgC6XgOT11DQzAgLNoOmTjEjSmlI8YhibWXQEg.jpg"&gt;&lt;/p&gt;&lt;p&gt;</w:t>
      </w:r>
      <w:r>
        <w:rPr>
          <w:sz w:val="32"/>
          <w:szCs w:val="32"/>
        </w:rPr>
        <w:t>在一次讨论会议上，我们决定要改变这种状态，每个人都必须遵守一些基本规则，比如每天清理自己的一亩三分地，并且规定了使用公共空间的一些限制条件。这就是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谛——虽然我们只有三个额外的室友，但对于一个人的承受力来说，这已经足够让人头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们终于适应了这种特殊的共同生活方式，也学会了如何以一种更加包容的心态去理解彼此。在这个过程中，我也学会了很多关于沟通、妥协以及团队合作的小技巧。不管怎么说，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成为了我生命中宝贵的一课。</w:t>
      </w:r>
      <w:r>
        <w:rPr>
          <w:sz w:val="32"/>
          <w:szCs w:val="32"/>
        </w:rPr>
        <w:t>&lt;/p&gt;&lt;p&gt;&lt;img src="/static-img/v1qDCVYuUGpwkh6Mp8d80dVKYYo3jfKcxyFsP9yXswA4-TE6IgC6XgOT11DQzAgLNoOmTjEjSmlI8YhibWXQEg.png"&gt;&lt;/p&gt;&lt;p&gt;&lt;a href = "/doc/834800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四个室友中生存下来的小故事</w:t>
      </w:r>
      <w:r>
        <w:rPr>
          <w:sz w:val="32"/>
          <w:szCs w:val="32"/>
        </w:rPr>
        <w:t>.doc" rel="alternate" download="834800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四个室友中生存下来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