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我眼中的艺术革命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最大胆人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我们经常听到一些概念和词汇，它们似乎总是在我们的生活中扮演着重要角色。今天，我要跟你聊一聊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，这听起来像是一个复杂的术语，但其实它代表了我们对人文精神的一种追求和理解。</w:t>
      </w:r>
      <w:r>
        <w:rPr>
          <w:sz w:val="32"/>
          <w:szCs w:val="32"/>
        </w:rPr>
        <w:t>&lt;/p&gt;&lt;p&gt;&lt;img src="/static-img/ucgN2wzf8LcVxRaEClrbb5v85TX-Nz39TkN-qclUeA3GFfKtg7bxWhYczdjPp9rx.jpeg"&gt;&lt;/p&gt;&lt;p&gt;</w:t>
      </w:r>
      <w:r>
        <w:rPr>
          <w:sz w:val="32"/>
          <w:szCs w:val="32"/>
        </w:rPr>
        <w:t>首先，什么是“最胆”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在这里，“最胆”并不是指勇气，而是指敢于突破传统，创新思维的人。我们常说“敢为天下先”，这是对那些不畏惧挑战，不怕别人的看法，一往无前的人的称赞。在文化创作领域，这样的精神更是不可或缺，因为它推动着艺术的发展，让我们看到了一种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VT”</w:t>
      </w:r>
      <w:r>
        <w:rPr>
          <w:sz w:val="32"/>
          <w:szCs w:val="32"/>
        </w:rPr>
        <w:t>是什么？在科学技术中，“</w:t>
      </w:r>
      <w:r>
        <w:rPr>
          <w:sz w:val="32"/>
          <w:szCs w:val="32"/>
        </w:rPr>
        <w:t>VT”</w:t>
      </w:r>
      <w:r>
        <w:rPr>
          <w:sz w:val="32"/>
          <w:szCs w:val="32"/>
        </w:rPr>
        <w:t>可能意味着某种特定的技术或者变体。但在这里，它象征的是一种变革，是对传统文化的一次大转型。这背后的理念很简单：每一次技术进步都能带来新的可能性，因此也应该成为我们创造力的源泉。</w:t>
      </w:r>
      <w:r>
        <w:rPr>
          <w:sz w:val="32"/>
          <w:szCs w:val="32"/>
        </w:rPr>
        <w:t>&lt;/p&gt;&lt;p&gt;&lt;img src="/static-img/Zx4Gj8szD9xmTrcT_ryHfJv85TX-Nz39TkN-qclUeA2056JtONfePdpqUawFZbNvF0pW8h1YuHpTMmS0e7LOTQ.jpeg"&gt;&lt;/p&gt;&lt;p&gt;</w:t>
      </w:r>
      <w:r>
        <w:rPr>
          <w:sz w:val="32"/>
          <w:szCs w:val="32"/>
        </w:rPr>
        <w:t>最后，我们来谈谈“最大胆”。这个词本身就充满了挑战性，它鼓励人们去超越自己，去探索未知。对于一个真正想表达自己、表达时代感的人来说，这是一种必备的心态。而这种心态，在我眼里，就是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所承载的核心价值之一——勇于创新、敢于表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把这些概念付诸实践，并非易事。需要不断地学习、思考和尝试，最终将自己的见解融入到作品之中，使之能够触动他人的心灵。在这样的过程中，每个参与者都是走向艺术殿堂的大门守卫，每一份努力都是为了让更多的人看到真实而深刻的情感流露。</w:t>
      </w:r>
      <w:r>
        <w:rPr>
          <w:sz w:val="32"/>
          <w:szCs w:val="32"/>
        </w:rPr>
        <w:t>&lt;/p&gt;&lt;p&gt;&lt;img src="/static-img/T6azvPbnNjqcqV6Z_n6RdZv85TX-Nz39TkN-qclUeA2056JtONfePdpqUawFZbNvF0pW8h1YuHpTMmS0e7LOTQ.png"&gt;&lt;/p&gt;&lt;p&gt;</w:t>
      </w:r>
      <w:r>
        <w:rPr>
          <w:sz w:val="32"/>
          <w:szCs w:val="32"/>
        </w:rPr>
        <w:t>因此，当你面临创作时，请记住，无论你的作品多么微小，都有机会成为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一部分。你可以从日常的小事开始，从生活中的点点滴滴提取灵感，用你的独特视角去描绘世界，用你的大膽心态去探索未知，以此来激发他人的思考，让他们也感觉到生命中的美好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们每个人都能成为那位勇敢追梦者，在这个快节奏、高科技、高原创性的时代，为人类留下一段段无法磨灭的印记。</w:t>
      </w:r>
      <w:r>
        <w:rPr>
          <w:sz w:val="32"/>
          <w:szCs w:val="32"/>
        </w:rPr>
        <w:t>&lt;/p&gt;&lt;p&gt;&lt;img src="/static-img/-0xGo7_ZsokQC6s3j4NY2Jv85TX-Nz39TkN-qclUeA2056JtONfePdpqUawFZbNvF0pW8h1YuHpTMmS0e7LOTQ.png"&gt;&lt;/p&gt;&lt;p&gt;&lt;a href = "/doc/834791-147VT</w:t>
      </w:r>
      <w:r>
        <w:rPr>
          <w:sz w:val="32"/>
          <w:szCs w:val="32"/>
        </w:rPr>
        <w:t>最大胆人文艺术我眼中的艺术革命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探索</w:t>
      </w:r>
      <w:r>
        <w:rPr>
          <w:sz w:val="32"/>
          <w:szCs w:val="32"/>
        </w:rPr>
        <w:t>.doc" rel="alternate" download="834791-147VT</w:t>
      </w:r>
      <w:r>
        <w:rPr>
          <w:sz w:val="32"/>
          <w:szCs w:val="32"/>
        </w:rPr>
        <w:t>最大胆人文艺术我眼中的艺术革命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