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高压服务免费体验内地航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法国空乘的高压服务体验？</w:t>
      </w:r>
      <w:r>
        <w:rPr>
          <w:sz w:val="32"/>
          <w:szCs w:val="32"/>
        </w:rPr>
        <w:t>&lt;/p&gt;&lt;p&gt;&lt;img src="/static-img/LhfvhGH2zJQvIiPet8wSU9Cgwq71xmUvnw_UBYfOGoQI98Spj2GntwfeorZTOUoh.jpg"&gt;&lt;/p&gt;&lt;p&gt;</w:t>
      </w:r>
      <w:r>
        <w:rPr>
          <w:sz w:val="32"/>
          <w:szCs w:val="32"/>
        </w:rPr>
        <w:t>在全球各地，人们对于航空服务的需求日益增长，而提供卓越客户体验的航空公司则面临着激烈竞争。法国是世界知名的航空强国，其空乘团队以优雅和专业著称。近期，法国空勤人员推出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项目，这一项目旨在为旅客提供更加贴心和舒适的航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？</w:t>
      </w:r>
      <w:r>
        <w:rPr>
          <w:sz w:val="32"/>
          <w:szCs w:val="32"/>
        </w:rPr>
        <w:t>&lt;/p&gt;&lt;p&gt;&lt;img src="/static-img/tTIYhPvpzu2ZT4c1JjQSgdCgwq71xmUvnw_UBYfOGoR1mzznab72cuZLnyJSYDPUy3wDuzXflx-aIoH9oejp61V3O_joCiBdp2Sih5uDDBE.jpg"&gt;&lt;/p&gt;&lt;p&gt;</w:t>
      </w:r>
      <w:r>
        <w:rPr>
          <w:sz w:val="32"/>
          <w:szCs w:val="32"/>
        </w:rPr>
        <w:t>该项目具体包括四个方面：即时饮料供应、无线网络覆盖、多样化餐点以及舒适座椅升级。在实施这些措施后，旅客不仅能享受到更多便利，还能够感受到更深层次的放松与满足。这一点尤其吸引了那些对细节要求极高且追求完美旅行体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？</w:t>
      </w:r>
      <w:r>
        <w:rPr>
          <w:sz w:val="32"/>
          <w:szCs w:val="32"/>
        </w:rPr>
        <w:t>&lt;/p&gt;&lt;p&gt;&lt;img src="/static-img/2Ip6Raac2kzFGTnR97hVTdCgwq71xmUvnw_UBYfOGoR1mzznab72cuZLnyJSYDPUy3wDuzXflx-aIoH9oejp61V3O_joCiBdp2Sih5uDDBE.jpg"&gt;&lt;/p&gt;&lt;p&gt;</w:t>
      </w:r>
      <w:r>
        <w:rPr>
          <w:sz w:val="32"/>
          <w:szCs w:val="32"/>
        </w:rPr>
        <w:t>要实现这一目标，法国空勤人员首先进行了全面的内部培训，以确保每位员工都能熟练掌握新的服务流程。此外，他们还不断创新服务模式，比如通过智能终端系统为旅客提供即时饮料订购，并利用最新技术提升无线网络质量。此外，对于食物品质，他们采取了严格筛选合作伙伴，以保证餐点多样性和口味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项目特别吸引中东游客？</w:t>
      </w:r>
      <w:r>
        <w:rPr>
          <w:sz w:val="32"/>
          <w:szCs w:val="32"/>
        </w:rPr>
        <w:t>&lt;/p&gt;&lt;p&gt;&lt;img src="/static-img/WQawimQTZFZ-1pdRSsIkbNCgwq71xmUvnw_UBYfOGoR1mzznab72cuZLnyJSYDPUy3wDuzXflx-aIoH9oejp61V3O_joCiBdp2Sih5uDDBE.jpg"&gt;&lt;/p&gt;&lt;p&gt;</w:t>
      </w:r>
      <w:r>
        <w:rPr>
          <w:sz w:val="32"/>
          <w:szCs w:val="32"/>
        </w:rPr>
        <w:t>由于文化交流日益频繁，中东地区对欧洲特别是法国文化有着浓厚兴趣。而这项针对国际游客设计的特殊计划，无疑为他们带来了额外的一份惊喜。不仅可以免单享用精致餐点，还能感受到当代欧洲最顶尖航空服务标准，这让许多中东游客感到非常荣幸且乐此不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个项目效果？</w:t>
      </w:r>
      <w:r>
        <w:rPr>
          <w:sz w:val="32"/>
          <w:szCs w:val="32"/>
        </w:rPr>
        <w:t>&lt;/p&gt;&lt;p&gt;&lt;img src="/static-img/CaYVgf_rqkzFOeon69qY8tCgwq71xmUvnw_UBYfOGoR1mzznab72cuZLnyJSYDPUy3wDuzXflx-aIoH9oejp61V3O_joCiBdp2Sih5uDDBE.jpg"&gt;&lt;/p&gt;&lt;p&gt;</w:t>
      </w:r>
      <w:r>
        <w:rPr>
          <w:sz w:val="32"/>
          <w:szCs w:val="32"/>
        </w:rPr>
        <w:t>自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方案实施以来，它已经取得了一系列令人印象深刻的成果。通过实时反馈机制，飞行员们能够及时了解并调整自己的工作方式，从而提高整体效率。此外，该计划也大幅度提升了旅客满意度，使得许多旅行者成为忠实顾客，并积极推荐给朋友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以及消费者习惯变化，不断更新改进的是必然趋势。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壓法版免費內地”的成功，也激励其他国家和地区考虑类似的举措来提升他们自身的品牌形象。未来的发展将会更加注重个性化定制，让每一次飞行都是一段难忘之旅，为用户带来前所未有的旅行体验。</w:t>
      </w:r>
      <w:r>
        <w:rPr>
          <w:sz w:val="32"/>
          <w:szCs w:val="32"/>
        </w:rPr>
        <w:t>&lt;/p&gt;&lt;p&gt;&lt;a href = "/doc/834786-</w:t>
      </w:r>
      <w:r>
        <w:rPr>
          <w:sz w:val="32"/>
          <w:szCs w:val="32"/>
        </w:rPr>
        <w:t>法国空乘高压服务免费体验内地航空</w:t>
      </w:r>
      <w:r>
        <w:rPr>
          <w:sz w:val="32"/>
          <w:szCs w:val="32"/>
        </w:rPr>
        <w:t>.doc" rel="alternate" download="834786-</w:t>
      </w:r>
      <w:r>
        <w:rPr>
          <w:sz w:val="32"/>
          <w:szCs w:val="32"/>
        </w:rPr>
        <w:t>法国空乘高压服务免费体验内地航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